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дание на ПРОИЗВОДСТВЕННую ПРАКТИКу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УДЕНТу ГРУППЫ К10-12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нисову А.С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работы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Разработать линейную систему компьютерного тестирования, удовлетворяющую следующим требования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ключать тестовые задания следующих типов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политомические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оответствие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упорядочивание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 вычисляемым отве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ния типов 1-3 должны допускать использование графических объектов в вопросах и/или ответ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ния должны содержать указания их слож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держать средства для формирования тестовых заданий всех допустимых типов. Предусмотреть автоматическую проверку корректности тестовых заданий с максимальной глубиной диагностики места ошиб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Автоматически формировать варианты тестов по разделам тестирования с приблизительно одинаковой общей сложностью заданий. Задания каждого раздела по всем вариантам теста должны быть распределены равномерно. Общий тест должен содержать задания по всем разделам тестир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Выставлять оценку за задание с учётом как верных, так и неверных отве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администрированию систе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азание длительности тестир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обеспечение возможности тестирования через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тройка теста н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, по которым допускается выполнение тестир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едъявление теста должно допускать возможность ответа на тестовые задания в произвольном порядк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ёт статистики по правильности выполнения каждого тестового зад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студенческих групп и потоков студентов, проходящих тестирование, с указанием для каждого потока доступных тес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писков студенческих групп через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арольный вход в систему для тестирования; возможность смены пароля по запросу администр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четов по тестированию. Отчёт должен содержать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каждому студенту</w:t>
      </w:r>
      <w:r>
        <w:rPr>
          <w:sz w:val="24"/>
          <w:szCs w:val="24"/>
        </w:rPr>
        <w:t>: перечень предъявленных тестовых заданий с указанием ответов студента и правильных ответов на это задание, а также набранного количества балов и полученной оценки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группы студентов и потока в целом</w:t>
      </w:r>
      <w:r>
        <w:rPr>
          <w:sz w:val="24"/>
          <w:szCs w:val="24"/>
        </w:rPr>
        <w:t>: количество отличных, хороших и удовлетворительных оцен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смотр и печать списков групп, паролей и логинов студентов, тестовых зада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удаления студенческих групп, тестов и результатов тестирования по удалённым тестам и группам из базы данных с выгрузкой их, при необходимости, на внешний носител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Разработать адаптивную систему компьютерного тест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ыполнить обзор методов организации адаптивного тест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 адаптивную систему компьютерного тестирования, включающую все возможности линейной системы по представлению тестовых заданий и администр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820"/>
        <w:gridCol w:w="1871"/>
        <w:gridCol w:w="1062"/>
        <w:gridCol w:w="1062"/>
      </w:tblGrid>
      <w:tr>
        <w:trPr>
          <w:trHeight w:val="42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ости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Обзор предметной области согласно содержанию рабо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Пояснительная запис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Разработка минимального пользовательского интерфейса систе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емонстрация систем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Разработка минимального интерфейса администрирования системы согласно п.6</w:t>
            </w:r>
            <w:r>
              <w:rPr>
                <w:b/>
              </w:rPr>
              <w:t xml:space="preserve"> </w:t>
            </w:r>
            <w:r>
              <w:rPr/>
              <w:t>содержания рабо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емонстрация систем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Подготовка системы к проведению тестирования на одном из пот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емонстрация систем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Проведение тестирований на разработанной систе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Результаты тест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Доработка системы по результатам ее тестир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емонстрация систем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Разработка алгоритмов адаптивной системы тестир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Рабочие материалы и описание структур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Внедрение разработанных алгоритмов в систем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Демонстрация систем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Отладка адаптивной части системы тестиров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Результаты отлад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римерная тема дипломного проекта: </w:t>
      </w:r>
    </w:p>
    <w:p>
      <w:pPr>
        <w:pStyle w:val="TextBody"/>
        <w:rPr/>
      </w:pPr>
      <w:r>
        <w:rPr/>
        <w:t>Разработка адаптивной системы тестирования знаний студент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уководитель практики: ____________________________   / Гуров В.В./</w:t>
      </w:r>
    </w:p>
    <w:p>
      <w:pPr>
        <w:pStyle w:val="Normal"/>
        <w:spacing w:lineRule="auto" w:line="360"/>
        <w:rPr/>
      </w:pPr>
      <w:r>
        <w:rPr>
          <w:sz w:val="24"/>
        </w:rPr>
        <w:t>Практикант:            ________________________________   /Денисов А.С.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4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Andrey V. Kudryashov</dc:creator>
  <dc:description/>
  <cp:keywords/>
  <dc:language>en-US</dc:language>
  <cp:lastModifiedBy>Валерий</cp:lastModifiedBy>
  <cp:lastPrinted>2008-03-18T15:53:00Z</cp:lastPrinted>
  <dcterms:modified xsi:type="dcterms:W3CDTF">2009-02-06T17:59:00Z</dcterms:modified>
  <cp:revision>6</cp:revision>
  <dc:subject/>
  <dc:title>ПЛАН ПРОИЗВОДСТВЕННОЙ ПРАКТИКИ</dc:title>
</cp:coreProperties>
</file>