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опросы к экзамену по курсу "Микропроцессорные системы"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для групп В4-12П,-12Э, -12М (весна 2010 г.)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микропроцессора. Типы МП БИС. Характеристики. Области применения. Основные параметры однокристальных микропроцессоров и однокристальных микроконтроллер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структура однокристального микроконтроллер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амяти программ и памяти данных однокристального микроконтролл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паратные и программные средства обработки битовой информации в составе однокpистального микроконтроллера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4"/>
        </w:rPr>
        <w:t>Блок таймеp-счетчиков однокристального микроконтроллера. Назначение, режимы работы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4"/>
        </w:rPr>
        <w:t>Система прерываний однокристального микроконтроллера. Источники прерываний, уровни приоритета, маск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взаимодействия однокристального микроконтроллера с внешними устройствами в системе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новные этапы развития архитектуры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>-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уктура 32-разрядного универсального микропроцессора. Основные блоки и их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овая структура 32-разрядного микропроцессора: </w:t>
      </w:r>
      <w:r>
        <w:rPr>
          <w:rFonts w:eastAsia="MS Mincho;ＭＳ 明朝"/>
          <w:sz w:val="24"/>
          <w:szCs w:val="24"/>
          <w:lang w:eastAsia="ja-JP"/>
        </w:rPr>
        <w:t xml:space="preserve">основные функциональные регистры; регистры процессора с плавающей точкой; системные регистры; регистры отладки и тестирования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рганизации физического и логического адресного пространст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ментно-страничная организация адресного пространства в 32-разрядном микропроцессоре. Порядок формирования физического адреса  при сегментно-страничной организации адресного пространст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логического адреса в сегментированном адресном пространстве. Селектор, дескриптор сегмента, смещение  Структура дескриптора и селектора. Таблицы дескрипторов. Трансляция логического адреса в физический в сегментированном адресном пространстве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смещения в 32-разрядном универсальном микропроцессоре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ширенного кода команды 32-разрядного универсального микропроцессор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память. Страничное логическое адресное пространство. Структура линейного адреса, таблицы страниц, каталога таблиц страниц. Структура элемента таблицы страниц. Трансляция линейного адреса в физический при страничной организации памя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потерь времени на считывание операнда при сегментно-страничной организации памяти. Кэширование дескрипторов. Буфер ассоциативной трансляции страниц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принципы работы и организация кэш-памяти.  Типы кэш-памяти. Способы организации кэширования (сквозная и обратная запись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внутренней кэш-памяти 32-разрядного микропроцессор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SI</w:t>
      </w:r>
      <w:r>
        <w:rPr>
          <w:rFonts w:cs="Times New Roman" w:ascii="Times New Roman" w:hAnsi="Times New Roman"/>
          <w:sz w:val="24"/>
          <w:szCs w:val="24"/>
        </w:rPr>
        <w:t>-диаграмма поддержания когерентности работы кэш-памяти в мультипроцессорных системах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защиты памяти в 32-разрядном универсальном микропроцессоре. Защита при управлении памятью. Защита по привилегиям. Шлюз вызо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ные средства поддержки мультипрограммного режима работы в микропроцессоре. Переключение задач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прерываний и исключений в микропроцессорных системах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, вектор прерываний. Таблица векторов прерываний. Таблица  дескрипторов прерывани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алгоритм работы контроллера приоритетных прерываний. Каскадное включение контроллеров приоритетных прерывани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доступ к памяти. Структура контроллера прямого доступа к памяти. Каскадное включение контроллеров прямого доступа к памя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аль 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. Состав и назначение основных сигнал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чипсета в микропроцессорной системе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вейерной обработки информации в МП: структура классического конвейера, оценка производительности МП при конвейерной обработке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в конвейере. Влияние конфликтов на производительность процессора. Типы конфликтов и способы минимизации их влияния на производительность микропроцессор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архитектуры микропроцессоров с технологией MMX и </w:t>
      </w:r>
      <w:r>
        <w:rPr>
          <w:rFonts w:cs="Times New Roman" w:ascii="Times New Roman" w:hAnsi="Times New Roman"/>
          <w:sz w:val="24"/>
          <w:szCs w:val="24"/>
          <w:lang w:val="en-US"/>
        </w:rPr>
        <w:t>S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>-4: особенности архитектуры, состав и назначение основных бл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ти повышения производительности микропроцессоров. Классические методы. Ограничения. Основные направления развития архитектуры современных микропроцессор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архитектуры EPIC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Itanium</w:t>
      </w:r>
      <w:r>
        <w:rPr>
          <w:rFonts w:cs="Times New Roman" w:ascii="Times New Roman" w:hAnsi="Times New Roman"/>
          <w:sz w:val="24"/>
          <w:szCs w:val="24"/>
        </w:rPr>
        <w:t>: особенности архитектуры, состав и назначение основных блок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черты микропроцессоров с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-архитектурой.</w:t>
      </w:r>
    </w:p>
    <w:sectPr>
      <w:type w:val="nextPage"/>
      <w:pgSz w:w="11906" w:h="16838"/>
      <w:pgMar w:left="851" w:right="56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ind w:firstLine="709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1">
    <w:name w:val="author1"/>
    <w:basedOn w:val="Style11"/>
    <w:qFormat/>
    <w:rPr>
      <w:rFonts w:ascii="Verdana" w:hAnsi="Verdana" w:cs="Verdana"/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812" w:leader="none"/>
      </w:tabs>
      <w:ind w:firstLine="709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3">
    <w:name w:val="h3"/>
    <w:basedOn w:val="Heading3"/>
    <w:next w:val="Style13"/>
    <w:qFormat/>
    <w:pPr>
      <w:numPr>
        <w:ilvl w:val="0"/>
        <w:numId w:val="0"/>
      </w:numPr>
      <w:ind w:left="708" w:hanging="0"/>
      <w:outlineLvl w:val="9"/>
    </w:pPr>
    <w:rPr>
      <w:rFonts w:ascii="Arial" w:hAnsi="Arial" w:eastAsia="Times New Roman" w:cs="Arial"/>
      <w:b w:val="fals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Рыбаков</dc:creator>
  <dc:description/>
  <cp:keywords/>
  <dc:language>en-US</dc:language>
  <cp:lastModifiedBy>user</cp:lastModifiedBy>
  <cp:lastPrinted>2009-05-20T21:27:00Z</cp:lastPrinted>
  <dcterms:modified xsi:type="dcterms:W3CDTF">2010-06-10T10:22:00Z</dcterms:modified>
  <cp:revision>2</cp:revision>
  <dc:subject/>
  <dc:title>Контрольные вопросы для подготовки к сдаче зачета и экзамена</dc:title>
</cp:coreProperties>
</file>