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Вопросы к экзамену по курсу </w:t>
      </w:r>
    </w:p>
    <w:p>
      <w:pPr>
        <w:pStyle w:val="Heading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" Организация ЭВМ. Математическая логика"</w:t>
      </w:r>
    </w:p>
    <w:p>
      <w:pPr>
        <w:pStyle w:val="Heading"/>
        <w:rPr/>
      </w:pPr>
      <w:r>
        <w:rPr>
          <w:caps w:val="false"/>
          <w:smallCaps w:val="false"/>
          <w:szCs w:val="24"/>
        </w:rPr>
        <w:t xml:space="preserve">для групп </w:t>
      </w:r>
      <w:r>
        <w:rPr/>
        <w:t>К2-121, -122, -123, -291, -292</w:t>
      </w:r>
    </w:p>
    <w:p>
      <w:pPr>
        <w:pStyle w:val="Heading"/>
        <w:rPr>
          <w:caps w:val="false"/>
          <w:smallCaps w:val="false"/>
          <w:szCs w:val="24"/>
        </w:rPr>
      </w:pPr>
      <w:r>
        <w:rPr>
          <w:caps w:val="false"/>
          <w:smallCaps w:val="false"/>
        </w:rPr>
        <w:t>(весна 2009 г.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ЭВМ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Неймана построения ЭВМ. Элемент Неймана. Автомат Неймана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Структура классической ЭВМ. Назначение и взаимосвязь ее основных устройств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шина Тьюринга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анда и ее формат. Взаимосвязь формата команды и основных параметров ЭВМ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Системы кодирования команд. Структура одно-, двух-, трех-, четырехадресной ЭВМ. Естественный и принудительный порядок выполнения программы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ковая память. Структура безадресной ЭВМ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Основные способы адресации операндов: непосредственный, прямой (регистровый и к оперативной памяти), косвенный (через регистр и через ячейку оперативной памяти), относительный, базовый индексный. Зависимость  длины поля адреса и времени выборки операнда от способа адресации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Цикл выполнения команды. Взаимодействие основных узлов и устройств ЭВМ при автоматическом выполнении команды в трехадресной ЭВМ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Структура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- совместимых компьютеров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микропроцессора 8086, состав и назначение его основных блоков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амяти в IBM PC: физическое адресное пространство, адрес байта, слова, двойного слова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волическое и машинное представление команд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Формат двухоперандной команды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общего вида. Назначение полей команды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жимы адресации операндов в IBM PC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Формирование физического адреса в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в реальном режиме работы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т команды IBM PC, использующей непосредственный операнд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т команды IBM PC, использующей аккумулятор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зассемблирование команд: назначение, этапы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формат команд переходов IBM 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ы схемотехнической реализации ЭВМ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Системы логических элементов. Основные параметры логических элементов. Условно-графические обозначения основных логических элементов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емотехническая реализации схем “И-НЕ”, “ИЛИ-НЕ”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Этапы проектирование логических схем на элементах “И-НЕ”, “ИЛИ-НЕ”. Проектирование одноразрядного сумматора. Быстродействие логических схем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шифратор: назначение, таблица истинности. Проектирование дешифратор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иггер. Классификация триггерных схем. Обобщенная схема запоминающей ячейки на элементах “И-НЕ” и “ИЛИ-НЕ”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нхронный RS триггер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ы синхронизации триггерных схем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ухступенчатый RS триггер. Назначение. Временная диаграмма работы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Структура двухступенчатого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>-триггер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Асинхронный двоичный счетчик. Назначение. Временная диаграмма работы. Оценка быстродейств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стр хране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стр сдвиг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тройства ЭВМ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Проектирование арифметического устройства для выполнения операции умножения чисел, заданных в прямом коде, со старших разрядов множителя: этапы проектирования, состав оборудования, структурная схема устройства, временная диаграмма подачи управляющих сигналов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о управления (УУ): назначение, принципы построе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Структурная схема УУ с жесткой логикой. Реализация датчика сигналов на счетчике с дешифратором и на сдвиговом регистре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 микропрограммного УУ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Запоминающие устройства (ЗУ): назначение, основные параметры. Иерархическая структура ЗУ современных ЭВМ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ение ЗУ произвольной организации на интегральных микросхема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йерная организация работы микропроцессора. Ступени конвейера.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Оценка производительности микропроцессора при конвейерной организации работы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Типы конфликтов в конвейере и методы уменьшения их влияния на снижение производительности микропроцессор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Система управления памятью. Статическое и динамическое распределение памяти. Страничная организация памяти. Виртуальная память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Система прерываний. Назначение. Последовательность действий компьютера при обработке запросов прерываний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ботка прерываний в персональной ЭВМ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лер приоритетных прерываний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а векторов прерываний: назначение, структура.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льтипрограммная ЭВМ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льтипрограммный режим работы  ЭВМ. Процесс и ресурс в мультипрограммных ЭВМ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Структура мультипрограммной ЭВМ и особенности ее функционирования. Основные характеристики работы ЭВМ в мультипрограммном режиме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Дисциплины распределения ресурсов в мультипрограммных ЭВМ: </w:t>
      </w:r>
      <w:r>
        <w:rPr>
          <w:sz w:val="24"/>
          <w:szCs w:val="24"/>
          <w:lang w:val="en-US"/>
        </w:rPr>
        <w:t>FIF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FO</w:t>
      </w:r>
      <w:r>
        <w:rPr>
          <w:sz w:val="24"/>
          <w:szCs w:val="24"/>
        </w:rPr>
        <w:t>, круговой циклический алгоритм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очередная дисциплина распределения ресурсов в мультипрограммных ЭВМ и ее модифика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Режимы работы мультипрограммных ЭВМ: пакетный, разделения времени, реаль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работы персональной ЭВМ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Структура 32-разрядного микропроцессора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амяти в персональной ЭВМ. Сегментное преобразование адреса в персональной ЭВМ. Логический адрес. Селектор. Дескриптор сегмента. Таблицы дескрипторов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Защита памяти в мультипрограммных ЭВМ. Назначение. Способы защиты. Защита отдельных ячеек памяти. Метод граничных регистров. Метод ключей защиты памяти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памяти в персональной ЭВМ. Защита при управлении памятью. Защита по привилегиям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>Ввод-вывод информации в ЭВМ. Проблемы организации ввода вывода и пути их решения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Организация обмена информацией между оперативной памятью и внешними устройствами. Программно-управляемая передача данных и передача данных в режиме прямого доступа к памяти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лер прямого доступа к памяти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интерфейсные сигналы шины </w:t>
      </w:r>
      <w:r>
        <w:rPr>
          <w:sz w:val="24"/>
          <w:szCs w:val="24"/>
          <w:lang w:val="en-US"/>
        </w:rPr>
        <w:t>IS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ческая логи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ункционально полные системы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Теорема о полноте системы логических функций в случае ее выражения через функции другой логически полной систем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войства логических функций. Логические функции, сохраняющие ноль. Логические функции, сохраняющие единицу. Двойственные логические функции. Самодвойственные логические функции. Монотонные логические функции. Линейные логические функц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rPr/>
      </w:pPr>
      <w:r>
        <w:rPr>
          <w:sz w:val="24"/>
          <w:szCs w:val="24"/>
        </w:rPr>
        <w:t>Теорема Поста-Яблонского о функциональной полноте системы логических функци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Теорема Яблонского о  базисе логических функц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шина Тьюринг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руктура машины Тьюринг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шина Тьюринга. Описание функционирова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числимость функций на машине Тьюринг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исание блок-схем алгоритмов с помощью машины Тьюринг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ниверсальная машина Тьюринг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овные требования к алгоритмам. Реализация алгоритма на машине Тьюринг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зультативность алгоритма. Тезис Тьюринга. Проблема останов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каждый экзаменационный билет включается вопрос: “Взаимодействие основных узлов и устройств ЭВМ при автоматическом выполнении команды” (тип команды указывается в билете, например,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,[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+1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]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5:00Z</dcterms:created>
  <dc:creator>Рыбаков</dc:creator>
  <dc:description/>
  <cp:keywords/>
  <dc:language>en-US</dc:language>
  <cp:lastModifiedBy>Валерий</cp:lastModifiedBy>
  <cp:lastPrinted>2007-11-13T20:42:00Z</cp:lastPrinted>
  <dcterms:modified xsi:type="dcterms:W3CDTF">2009-05-20T05:57:00Z</dcterms:modified>
  <cp:revision>13</cp:revision>
  <dc:subject/>
  <dc:title>Контрольные вопросы для подготовки к сдаче зачета и экзамена</dc:title>
</cp:coreProperties>
</file>