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стированию 2 по курс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рганизация ЭВМ" и "Математическая логика"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поминающие устройства</w:t>
      </w:r>
    </w:p>
    <w:p>
      <w:pPr>
        <w:pStyle w:val="Header"/>
        <w:numPr>
          <w:ilvl w:val="0"/>
          <w:numId w:val="12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Какова минимальная адресуемая ячейка памяти в современных ЭВМ? 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основные параметры характеризуют запоминающее устройство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Чем определяется быстродействие запоминающего устройства при считывании информации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е из представленных запоминающих устройств в составе одной ЭВМ обладает наиболее высоким быстродействием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е из запоминающих устройств в составе одной ЭВМ обладает наибольшей емкостью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пределяется быстродействие запоминающего устройства при записи информации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пределяется емкость памяти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запоминающем устройстве какого типа время доступа не зависит от места расположения участка памяти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пределяется время обращения к регистровой памяти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характеризуется идеальное запоминающее устройство?</w:t>
      </w:r>
    </w:p>
    <w:p>
      <w:pPr>
        <w:pStyle w:val="Header"/>
        <w:numPr>
          <w:ilvl w:val="0"/>
          <w:numId w:val="6"/>
        </w:numPr>
        <w:tabs>
          <w:tab w:val="left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Сколько БИС с организацией 1К слов по 1 разряд потребуется для построения ЗУ с организацией 4К слов по 8 разрядов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заимодействие узлов и устройств в ЭВМ типа </w:t>
      </w:r>
      <w:r>
        <w:rPr>
          <w:b/>
          <w:u w:val="single"/>
          <w:lang w:val="en-US"/>
        </w:rPr>
        <w:t>IBM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C</w:t>
      </w:r>
    </w:p>
    <w:p>
      <w:pPr>
        <w:pStyle w:val="Header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 каким этапом совмещается этап формирования адреса следующей команды?</w:t>
      </w:r>
    </w:p>
    <w:p>
      <w:pPr>
        <w:pStyle w:val="Header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На каком этапе происходит выполнение операции в АЛУ?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szCs w:val="24"/>
        </w:rPr>
        <w:t>Какие действия выполняются в ЭВМ на каждом этапе выполнения линейной команды?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szCs w:val="24"/>
        </w:rPr>
        <w:t>На каком этапе происходит запись результата операции по адресу приемника результата?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szCs w:val="24"/>
        </w:rPr>
        <w:t xml:space="preserve">Как изменится количество этапов выполнения команды пересылки данных </w:t>
      </w:r>
      <w:r>
        <w:rPr>
          <w:szCs w:val="24"/>
          <w:lang w:val="en-US"/>
        </w:rPr>
        <w:t>MOV</w:t>
      </w:r>
      <w:r>
        <w:rPr>
          <w:szCs w:val="24"/>
        </w:rPr>
        <w:t xml:space="preserve"> [</w:t>
      </w:r>
      <w:r>
        <w:rPr>
          <w:szCs w:val="24"/>
          <w:lang w:val="en-US"/>
        </w:rPr>
        <w:t>BX</w:t>
      </w:r>
      <w:r>
        <w:rPr>
          <w:szCs w:val="24"/>
        </w:rPr>
        <w:t>+5],</w:t>
      </w:r>
      <w:r>
        <w:rPr>
          <w:szCs w:val="24"/>
          <w:lang w:val="en-US"/>
        </w:rPr>
        <w:t>AX</w:t>
      </w:r>
      <w:r>
        <w:rPr>
          <w:szCs w:val="24"/>
        </w:rPr>
        <w:t xml:space="preserve"> по сравнению с командой сложения?</w:t>
      </w:r>
    </w:p>
    <w:p>
      <w:pPr>
        <w:pStyle w:val="Header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одержимое каких регистров меняется при формировании адреса следующей команды в персональной ЭВМ при отсутствии команд перехода?</w:t>
      </w:r>
    </w:p>
    <w:p>
      <w:pPr>
        <w:pStyle w:val="Header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одержимое каких регистров меняется при формировании адреса следующей команды в персональной ЭВМ при отсутствии команд перехода?</w:t>
      </w:r>
    </w:p>
    <w:p>
      <w:pPr>
        <w:pStyle w:val="Header"/>
        <w:numPr>
          <w:ilvl w:val="0"/>
          <w:numId w:val="9"/>
        </w:numPr>
        <w:jc w:val="both"/>
        <w:rPr/>
      </w:pPr>
      <w:r>
        <w:rPr>
          <w:szCs w:val="24"/>
        </w:rPr>
        <w:t>Почему при формировании физического адреса содержимое сегментного регистра умножается на 16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памятью</w:t>
      </w:r>
    </w:p>
    <w:p>
      <w:pPr>
        <w:pStyle w:val="Header"/>
        <w:numPr>
          <w:ilvl w:val="0"/>
          <w:numId w:val="13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основные функции выполняет система управления памятью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системные требования при распределении памят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требования пользователей к распределению памят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ая часть программного обеспечения всегда располагается в оперативной памят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виртуальная память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очему концепция виртуальной памяти базируется на ее страничном разбиени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 образом виртуальный адрес преобразуется в физический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адреса использует программист при составлении программ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обенности статического распределения памят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предпосылки динамического распределения памят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преобразуется смещение в странице при переводе виртуальных адресов в физические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bCs/>
          <w:szCs w:val="24"/>
        </w:rPr>
        <w:t>Почему виртуальная память строится на основе страничного, а не сегментного представления памят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недостатки сегментного распределения памяти?</w:t>
      </w:r>
    </w:p>
    <w:p>
      <w:pPr>
        <w:pStyle w:val="Header"/>
        <w:numPr>
          <w:ilvl w:val="0"/>
          <w:numId w:val="10"/>
        </w:numPr>
        <w:tabs>
          <w:tab w:val="center" w:pos="561" w:leader="none"/>
          <w:tab w:val="center" w:pos="4677" w:leader="none"/>
          <w:tab w:val="right" w:pos="9355" w:leader="none"/>
        </w:tabs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Каковы преимущества статического распределения памяти?</w:t>
      </w:r>
    </w:p>
    <w:p>
      <w:pPr>
        <w:pStyle w:val="Header"/>
        <w:tabs>
          <w:tab w:val="center" w:pos="374" w:leader="none"/>
          <w:tab w:val="left" w:pos="561" w:leader="none"/>
          <w:tab w:val="center" w:pos="4677" w:leader="none"/>
          <w:tab w:val="right" w:pos="9355" w:leader="none"/>
        </w:tabs>
        <w:ind w:firstLine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Конвейер</w:t>
      </w:r>
    </w:p>
    <w:p>
      <w:pPr>
        <w:pStyle w:val="Header"/>
        <w:numPr>
          <w:ilvl w:val="0"/>
          <w:numId w:val="14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преимущества обеспечивает конвейерный принцип обработки информации (при идеальном конвейере)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изменяется длительность такта при переходе от последовательного выполнения команд к конвейерному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Чем определяется длительность такта работы микропроцессора при конвейерной обработке информации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из действий не выделяются в пятиступенчатом конвейере в отдельный этап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и средствами при конвейерной обработке информации обеспечивается повышение производительности работы микропроцессора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характеризуется идеальный конвейер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а длительность выполнения 20 команд в идеальном 5</w:t>
        <w:noBreakHyphen/>
        <w:t>ступенчатом конвейере при длительности такта 10 нс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причины возникновения структурных конфликтов в конвейере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называются конфликты в конвейере, возникающие при конвейеризации команд переходов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называются конфликты в конвейере, возникающие в случаях, когда выполнение одной команды зависит от результата выполнения предыдущей команды?</w:t>
      </w:r>
    </w:p>
    <w:p>
      <w:pPr>
        <w:pStyle w:val="Header"/>
        <w:numPr>
          <w:ilvl w:val="0"/>
          <w:numId w:val="8"/>
        </w:numPr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называются конфликты в конвейере, возникающие в том случае, когда аппаратные средства микропроцессора не могут поддерживать все возможные комбинации команд в режиме одновременного выполнения с совмещением?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кропроцессор с архитектурой </w:t>
      </w:r>
      <w:r>
        <w:rPr>
          <w:b/>
          <w:u w:val="single"/>
          <w:lang w:val="en-US"/>
        </w:rPr>
        <w:t>IA</w:t>
      </w:r>
      <w:r>
        <w:rPr>
          <w:b/>
          <w:u w:val="single"/>
        </w:rPr>
        <w:t>-32</w:t>
      </w:r>
    </w:p>
    <w:p>
      <w:pPr>
        <w:pStyle w:val="Header"/>
        <w:numPr>
          <w:ilvl w:val="0"/>
          <w:numId w:val="11"/>
        </w:numPr>
        <w:tabs>
          <w:tab w:val="center" w:pos="374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187"/>
        <w:jc w:val="both"/>
        <w:rPr>
          <w:szCs w:val="24"/>
        </w:rPr>
      </w:pPr>
      <w:r>
        <w:rPr>
          <w:szCs w:val="24"/>
        </w:rPr>
        <w:t>Какие из блоков, входящих в состав 32-разрядного микропроцессора, отсутствовали в структуре 16-разрядного микропроцессора?</w:t>
      </w:r>
    </w:p>
    <w:p>
      <w:pPr>
        <w:pStyle w:val="Header"/>
        <w:numPr>
          <w:ilvl w:val="0"/>
          <w:numId w:val="11"/>
        </w:numPr>
        <w:tabs>
          <w:tab w:val="center" w:pos="374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187"/>
        <w:jc w:val="both"/>
        <w:rPr>
          <w:szCs w:val="24"/>
        </w:rPr>
      </w:pPr>
      <w:r>
        <w:rPr>
          <w:szCs w:val="24"/>
        </w:rPr>
        <w:t>Из каких блоков состоит диспетчер памяти 32-разрядного микропроцессора?</w:t>
      </w:r>
    </w:p>
    <w:p>
      <w:pPr>
        <w:pStyle w:val="Header"/>
        <w:numPr>
          <w:ilvl w:val="0"/>
          <w:numId w:val="11"/>
        </w:numPr>
        <w:tabs>
          <w:tab w:val="center" w:pos="374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187"/>
        <w:jc w:val="both"/>
        <w:rPr>
          <w:szCs w:val="24"/>
        </w:rPr>
      </w:pPr>
      <w:r>
        <w:rPr>
          <w:szCs w:val="24"/>
        </w:rPr>
        <w:t>Какова разрядность сегментных регистров в 32-разрядном микропроцессоре?</w:t>
      </w:r>
    </w:p>
    <w:p>
      <w:pPr>
        <w:pStyle w:val="Header"/>
        <w:numPr>
          <w:ilvl w:val="0"/>
          <w:numId w:val="11"/>
        </w:numPr>
        <w:tabs>
          <w:tab w:val="center" w:pos="374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187"/>
        <w:jc w:val="both"/>
        <w:rPr/>
      </w:pPr>
      <w:r>
        <w:rPr>
          <w:szCs w:val="24"/>
        </w:rPr>
        <w:t xml:space="preserve">Сколько сегментных регистров имеется в микропроцессоре с архитектурой </w:t>
      </w:r>
      <w:r>
        <w:rPr>
          <w:szCs w:val="24"/>
          <w:lang w:val="en-US"/>
        </w:rPr>
        <w:t>IA</w:t>
      </w:r>
      <w:r>
        <w:rPr>
          <w:szCs w:val="24"/>
        </w:rPr>
        <w:t>-32?</w:t>
      </w:r>
    </w:p>
    <w:p>
      <w:pPr>
        <w:pStyle w:val="Header"/>
        <w:numPr>
          <w:ilvl w:val="0"/>
          <w:numId w:val="11"/>
        </w:numPr>
        <w:tabs>
          <w:tab w:val="center" w:pos="374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187"/>
        <w:jc w:val="both"/>
        <w:rPr/>
      </w:pPr>
      <w:r>
        <w:rPr>
          <w:szCs w:val="24"/>
        </w:rPr>
        <w:t>Какие дополнительные возможности адресации операндов имеются в системе команд 32-разрядных микропроцессоров по сравнению с 16-разрядными?</w:t>
      </w:r>
    </w:p>
    <w:p>
      <w:pPr>
        <w:pStyle w:val="Header"/>
        <w:numPr>
          <w:ilvl w:val="0"/>
          <w:numId w:val="11"/>
        </w:numPr>
        <w:tabs>
          <w:tab w:val="center" w:pos="374" w:leader="none"/>
          <w:tab w:val="center" w:pos="561" w:leader="none"/>
          <w:tab w:val="left" w:pos="708" w:leader="none"/>
          <w:tab w:val="center" w:pos="4677" w:leader="none"/>
          <w:tab w:val="right" w:pos="9355" w:leader="none"/>
        </w:tabs>
        <w:ind w:left="0" w:firstLine="187"/>
        <w:jc w:val="both"/>
        <w:rPr/>
      </w:pPr>
      <w:r>
        <w:rPr>
          <w:szCs w:val="24"/>
        </w:rPr>
        <w:t xml:space="preserve">Сколько 32-разрядных регистров общего назначения представлено в микропроцессоре с архитектурой </w:t>
      </w:r>
      <w:r>
        <w:rPr>
          <w:szCs w:val="24"/>
          <w:lang w:val="en-US"/>
        </w:rPr>
        <w:t>IA</w:t>
      </w:r>
      <w:r>
        <w:rPr>
          <w:szCs w:val="24"/>
        </w:rPr>
        <w:t>-32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льтипрограммирование</w:t>
      </w:r>
    </w:p>
    <w:p>
      <w:pPr>
        <w:pStyle w:val="Header"/>
        <w:numPr>
          <w:ilvl w:val="0"/>
          <w:numId w:val="15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характеризуется мультипрограммный режим работы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"процесс" в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тличается состояние готовности процесса от состояния ожида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характеризует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>коэффициент мультипрограммирования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м случае увеличение коэффициента мультипрограммирования увеличивает пропускную способность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е из соотношений между последовательностями состояний процесса является верны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оказатели характеризуются использование аппаратных ресурсов ЭВМ при мультипрограммном режиме работ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м образом можно обеспечить повышение пропускной способности мультипрограммной ЭВМ в случае, когда к одному из ресурсов образуется большая очередь?</w:t>
      </w:r>
    </w:p>
    <w:p>
      <w:pPr>
        <w:pStyle w:val="Header"/>
        <w:numPr>
          <w:ilvl w:val="0"/>
          <w:numId w:val="3"/>
        </w:numPr>
        <w:tabs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 вычисляется интервал существования процесса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изменит повышение приоритета одной из программ пропускную способность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в общем случае изменяется время выполнения программы при увеличении коэффициента мультипрограммирова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 в общем случае изменяется время выполнения пакета программ при увеличении коэффициента мультипрограммирова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их случаях статическое распределение ресурсов предпочтительнее динамического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характеристики ресурса порождают конфликты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характеристики соответствуют виртуальному ресурсу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Укажите основные режимы работы мультипрограммной ЭВМ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Укажите основные одноочередные дисциплины распределения ресурсов.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й из одноочередных дисциплин распределения ресурсов время нахождения в очереди длинных и коротких запросов зависит только от момента их поступле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з одноочередных дисциплин распределения ресурсов наиболее благоприятствует выполнению коротких запросов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Какие из дисциплин распределения ресурсов относятся к многоочередным?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недостатки имеет существенное сокращение длительности кванта времени, выделяемого программе на владение ресурсо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На основе какой одноочередной дисциплины распределения ресурсов обычно строятся многоочередные дисциплины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Какая из многоочередных дисциплин учитывает длину программы при распределении ресурсов? 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Для каких целей в мультипрограммной ЭВМ используется алгоритм планирования Корбато?</w:t>
      </w:r>
    </w:p>
    <w:p>
      <w:pPr>
        <w:pStyle w:val="Header"/>
        <w:numPr>
          <w:ilvl w:val="0"/>
          <w:numId w:val="3"/>
        </w:numPr>
        <w:tabs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При какой дисциплине распределения ресурсов вновь поступивший запрос с максимальным уровнем приоритета будет быстрее принят к обслуживанию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з модификаций многоочередной дисциплины распределения ресурсов предназначена для того, чтобы устранить недопустимо большое время выполнения длинных запросов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из режимов работы мультипрограммной ЭВМ используется в системах управления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из режимов работы ориентирован на обеспечение максимальной пропускной способности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ля каких программ эффективен пакетный режим работы мультипрограммной ЭВМ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порядок учета приоритета вновь поступивших запросов возможен в базовом варианте многоочередной дисциплины распределения ресурсов (со временем кванта, не зависящим от номера очереди)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основной показатель используется при оценке эффективности ЭВМ, работающей в режиме реального времени?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122" w:leader="none"/>
          <w:tab w:val="left" w:pos="1683" w:leader="none"/>
          <w:tab w:val="left" w:pos="261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й основной показатель используется при оценке эффективности ЭВМ, работающей в пакетном режиме?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Прерывания</w:t>
      </w:r>
    </w:p>
    <w:p>
      <w:pPr>
        <w:pStyle w:val="Header"/>
        <w:numPr>
          <w:ilvl w:val="0"/>
          <w:numId w:val="16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й момент в современных ЭВМ проводится проверка наличие запроса прерывания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Чем отличается обработка прерывания от выполнения подпрограммы?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из действий по обработке прерывания выполняются процессором автоматически?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чем состоит преимущество определения наличия запроса прерывания по окончании команды перед определением наличия запроса по окончании этапа выполнения команды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и средствами реализуется механизм обработки прерываний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и средствами можно запретить все аппаратные маскируемые прерывания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достоинства дейзи-цепочки определения приоритета запроса прерывания?</w:t>
      </w:r>
      <w:r>
        <w:rPr>
          <w:i/>
          <w:szCs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пределяется глубина прерывания?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"тип прерывания"?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то такое "вектор прерывания"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ая информация содержится в таблице векторов прерывания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м образом микропроцессор определяет адрес программы – обработчика прерывания поступившего запроса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о назначение контроллера приоритетных прерываний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От какого количества источников может воспринимать запросы контроллер приоритетных прерываний?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ую информацию сохраняет микропроцессор при переходе от основной программы к обработчику прерывания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Защита информации</w:t>
      </w:r>
    </w:p>
    <w:p>
      <w:pPr>
        <w:pStyle w:val="Header"/>
        <w:numPr>
          <w:ilvl w:val="0"/>
          <w:numId w:val="1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неправомерные действия должны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едотвращать средства защиты памяти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На каких классических методах базируется система защиты памяти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преимущества метода защиты отдельных ячеек памяти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недостатки метода ключей защиты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достоинства метода ключей защиты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достоинства метода граничных регистров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недостатки метода граничных регистров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ы основные механизмы защиты памяти в персональной ЭВМ?</w:t>
      </w:r>
    </w:p>
    <w:p>
      <w:pPr>
        <w:pStyle w:val="Header"/>
        <w:numPr>
          <w:ilvl w:val="0"/>
          <w:numId w:val="7"/>
        </w:numPr>
        <w:tabs>
          <w:tab w:val="left" w:pos="567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з проверок при управлении памятью базируется на методе граничных регистров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е количество уровней привилегий поддерживается на аппаратном уровне в персональных компьютерах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роверки выполняются в персональной ЭВМ средствами защиты при управлении памятью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роверки в процессе функционирования программы на персональной ЭВМ выполняются средствами защиты по привилегиям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Чем определяется уровень привилегий сегмента персональной ЭВМ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е количество уровней привилегий поддерживается на аппаратном уровне при защите страниц в персональных компьютерах?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ом кольце защиты следует располагать программы при использовании одноуровневой программной системы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Организация ввода-вывода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Что из перечисленного входит в понятие интерфейса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ми параметрами характеризуется интерфейс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ие задачи возлагаются на интерфейсные схемы устройств ввода-вывода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проблемы должны быть решены при разработке систем ввода-вывода информации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Каков основной недостаток магистрально-модульного способа организации ЭВМ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ов основной недостаток программно-управляемого способа передачи информации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В каких случаях программно-управляемый обмен между памятью и устройством ввода-вывода эффективнее обмена в режиме прямого доступа к памяти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ие из сигналов на шине ISA используются при обмене информации в режиме прямого доступа к памяти?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677" w:leader="none"/>
          <w:tab w:val="right" w:pos="9355" w:leader="none"/>
        </w:tabs>
        <w:ind w:left="0" w:firstLine="284"/>
        <w:jc w:val="both"/>
        <w:rPr/>
      </w:pPr>
      <w:r>
        <w:rPr>
          <w:szCs w:val="24"/>
        </w:rPr>
        <w:t>Какая информация должна быть занесена в контроллер прямого доступа к памяти при его инициализации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ункционально полные системы логических функций</w:t>
      </w:r>
    </w:p>
    <w:p>
      <w:pPr>
        <w:pStyle w:val="Normal"/>
        <w:numPr>
          <w:ilvl w:val="0"/>
          <w:numId w:val="18"/>
        </w:numPr>
        <w:rPr/>
      </w:pPr>
      <w:r>
        <w:rPr/>
        <w:t>Какими свойствами обладает функционально полная система логических функци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усть задана функционально полная система логических функций </w:t>
      </w:r>
      <w:r>
        <w:rPr>
          <w:lang w:val="en-US"/>
        </w:rPr>
        <w:t>F</w:t>
      </w:r>
      <w:r>
        <w:rPr/>
        <w:t>= {</w:t>
      </w:r>
      <w:r>
        <w:rPr>
          <w:lang w:val="en-US"/>
        </w:rPr>
        <w:t>f</w:t>
      </w:r>
      <w:r>
        <w:rPr/>
        <w:t>1,</w:t>
      </w:r>
      <w:r>
        <w:rPr>
          <w:lang w:val="en-US"/>
        </w:rPr>
        <w:t>f</w:t>
      </w:r>
      <w:r>
        <w:rPr/>
        <w:t>2,...,</w:t>
      </w:r>
      <w:r>
        <w:rPr>
          <w:lang w:val="en-US"/>
        </w:rPr>
        <w:t>fn</w:t>
      </w:r>
      <w:r>
        <w:rPr/>
        <w:t xml:space="preserve">}. В каком случае система логических функций </w:t>
      </w:r>
      <w:r>
        <w:rPr>
          <w:lang w:val="en-US"/>
        </w:rPr>
        <w:t>G</w:t>
      </w:r>
      <w:r>
        <w:rPr/>
        <w:t>={</w:t>
      </w:r>
      <w:r>
        <w:rPr>
          <w:lang w:val="en-US"/>
        </w:rPr>
        <w:t>g</w:t>
      </w:r>
      <w:r>
        <w:rPr/>
        <w:t>1,</w:t>
      </w:r>
      <w:r>
        <w:rPr>
          <w:lang w:val="en-US"/>
        </w:rPr>
        <w:t>g</w:t>
      </w:r>
      <w:r>
        <w:rPr/>
        <w:t>2,...,</w:t>
      </w:r>
      <w:r>
        <w:rPr>
          <w:lang w:val="en-US"/>
        </w:rPr>
        <w:t>gm</w:t>
      </w:r>
      <w:r>
        <w:rPr/>
        <w:t>} также будет функционально полно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логическая функция называется </w:t>
      </w:r>
      <w:r>
        <w:rPr>
          <w:i/>
        </w:rPr>
        <w:t>сохраняющей ноль</w:t>
      </w:r>
      <w:r>
        <w:rPr/>
        <w:t>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юбая суперпозиция логических функций, сохраняющих ноль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ая логическая функция называется </w:t>
      </w:r>
      <w:r>
        <w:rPr>
          <w:i/>
        </w:rPr>
        <w:t>сохраняющей единицу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юбая суперпозиция логических функций, сохраняющих единицу?</w:t>
      </w:r>
    </w:p>
    <w:p>
      <w:pPr>
        <w:pStyle w:val="Normal"/>
        <w:numPr>
          <w:ilvl w:val="0"/>
          <w:numId w:val="4"/>
        </w:numPr>
        <w:rPr/>
      </w:pPr>
      <w:r>
        <w:rPr/>
        <w:t>Какие наборы аргументов 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x</w:t>
      </w:r>
      <w:r>
        <w:rPr/>
        <w:t>2,...,</w:t>
      </w:r>
      <w:r>
        <w:rPr>
          <w:lang w:val="en-US"/>
        </w:rPr>
        <w:t>xn</w:t>
      </w:r>
      <w:r>
        <w:rPr/>
        <w:t>) называются противоположными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аком случае логическая функция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x</w:t>
      </w:r>
      <w:r>
        <w:rPr/>
        <w:t>2,...,</w:t>
      </w:r>
      <w:r>
        <w:rPr>
          <w:lang w:val="en-US"/>
        </w:rPr>
        <w:t>xn</w:t>
      </w:r>
      <w:r>
        <w:rPr/>
        <w:t xml:space="preserve">) называется двойственной логическ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1,</w:t>
      </w:r>
      <w:r>
        <w:rPr>
          <w:lang w:val="en-US"/>
        </w:rPr>
        <w:t>x</w:t>
      </w:r>
      <w:r>
        <w:rPr/>
        <w:t>2,...,</w:t>
      </w:r>
      <w:r>
        <w:rPr>
          <w:lang w:val="en-US"/>
        </w:rPr>
        <w:t>xn</w:t>
      </w:r>
      <w:r>
        <w:rPr/>
        <w:t>)?</w:t>
      </w:r>
    </w:p>
    <w:p>
      <w:pPr>
        <w:pStyle w:val="Normal"/>
        <w:numPr>
          <w:ilvl w:val="0"/>
          <w:numId w:val="4"/>
        </w:numPr>
        <w:rPr/>
      </w:pPr>
      <w:r>
        <w:rPr/>
        <w:t>Какая логическая функция называется самодвойственной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юбая суперпозиция самодвойственных логических функций?</w:t>
      </w:r>
    </w:p>
    <w:p>
      <w:pPr>
        <w:pStyle w:val="Normal"/>
        <w:numPr>
          <w:ilvl w:val="0"/>
          <w:numId w:val="4"/>
        </w:numPr>
        <w:rPr/>
      </w:pPr>
      <w:r>
        <w:rPr/>
        <w:t>Какие из указанных наборов являются сравнимыми?</w:t>
      </w:r>
    </w:p>
    <w:p>
      <w:pPr>
        <w:pStyle w:val="Normal"/>
        <w:numPr>
          <w:ilvl w:val="0"/>
          <w:numId w:val="4"/>
        </w:numPr>
        <w:rPr/>
      </w:pPr>
      <w:r>
        <w:rPr/>
        <w:t>Какие из указанных наборов являются несравнимыми?</w:t>
      </w:r>
    </w:p>
    <w:p>
      <w:pPr>
        <w:pStyle w:val="Normal"/>
        <w:numPr>
          <w:ilvl w:val="0"/>
          <w:numId w:val="4"/>
        </w:numPr>
        <w:rPr/>
      </w:pPr>
      <w:r>
        <w:rPr/>
        <w:t>Какая логическая функция называется монотонной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юбая суперпозиция монотонных логических функций?</w:t>
      </w:r>
    </w:p>
    <w:p>
      <w:pPr>
        <w:pStyle w:val="Normal"/>
        <w:numPr>
          <w:ilvl w:val="0"/>
          <w:numId w:val="4"/>
        </w:numPr>
        <w:rPr/>
      </w:pPr>
      <w:r>
        <w:rPr/>
        <w:t>Какая логическая функция называется линейной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из приведенных функций двух переменных являются линейными (* –символ операции сумма по модулю 2) (например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=1*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xy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Какие из следующих логических функций являются линейными (И, ИЛИ,НЕ, Стрелка Пирса, Штрих Шеффера) 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юбая суперпозиция линейных логических функций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огическая функция И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огическая функция ИЛИ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огическая функция НЕ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огическая функция Штрих Шеффера?</w:t>
      </w:r>
    </w:p>
    <w:p>
      <w:pPr>
        <w:pStyle w:val="Normal"/>
        <w:numPr>
          <w:ilvl w:val="0"/>
          <w:numId w:val="4"/>
        </w:numPr>
        <w:rPr/>
      </w:pPr>
      <w:r>
        <w:rPr/>
        <w:t>К какому классу относится логическая функция Стрелка Пирса?</w:t>
      </w:r>
    </w:p>
    <w:p>
      <w:pPr>
        <w:pStyle w:val="Normal"/>
        <w:numPr>
          <w:ilvl w:val="0"/>
          <w:numId w:val="4"/>
        </w:numPr>
        <w:rPr/>
      </w:pPr>
      <w:r>
        <w:rPr/>
        <w:t>Какими свойствами обладает система логических функций, составляющих базис?</w:t>
      </w:r>
    </w:p>
    <w:p>
      <w:pPr>
        <w:pStyle w:val="Normal"/>
        <w:numPr>
          <w:ilvl w:val="0"/>
          <w:numId w:val="4"/>
        </w:numPr>
        <w:rPr/>
      </w:pPr>
      <w:r>
        <w:rPr/>
        <w:t>Какова максимальная мощность множества логических функций, составляющих базис?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8"/>
        </w:tabs>
        <w:ind w:left="0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0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852"/>
        </w:tabs>
        <w:ind w:left="284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1136"/>
        </w:tabs>
        <w:ind w:left="568" w:firstLine="28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4:00Z</dcterms:created>
  <dc:creator>Дмитрий</dc:creator>
  <dc:description/>
  <cp:keywords/>
  <dc:language>en-US</dc:language>
  <cp:lastModifiedBy>Валерий</cp:lastModifiedBy>
  <dcterms:modified xsi:type="dcterms:W3CDTF">2010-05-05T06:55:00Z</dcterms:modified>
  <cp:revision>5</cp:revision>
  <dc:subject/>
  <dc:title>Вопросы</dc:title>
</cp:coreProperties>
</file>