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стированию 2 по курсу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"Организация ЭВМ и систем"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ение памятью</w:t>
      </w:r>
    </w:p>
    <w:p>
      <w:pPr>
        <w:pStyle w:val="Header"/>
        <w:numPr>
          <w:ilvl w:val="0"/>
          <w:numId w:val="8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</w:t>
      </w:r>
      <w:r>
        <w:rPr>
          <w:b/>
          <w:bCs/>
          <w:szCs w:val="24"/>
        </w:rPr>
        <w:t xml:space="preserve"> </w:t>
      </w:r>
      <w:r>
        <w:rPr>
          <w:szCs w:val="24"/>
        </w:rPr>
        <w:t>основные функции выполняет система управления памятью?</w:t>
      </w:r>
    </w:p>
    <w:p>
      <w:pPr>
        <w:pStyle w:val="Header"/>
        <w:numPr>
          <w:ilvl w:val="0"/>
          <w:numId w:val="7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системные требования при распределении памяти?</w:t>
      </w:r>
    </w:p>
    <w:p>
      <w:pPr>
        <w:pStyle w:val="Header"/>
        <w:numPr>
          <w:ilvl w:val="0"/>
          <w:numId w:val="7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требования пользователей к распределению памяти?</w:t>
      </w:r>
    </w:p>
    <w:p>
      <w:pPr>
        <w:pStyle w:val="Header"/>
        <w:numPr>
          <w:ilvl w:val="0"/>
          <w:numId w:val="7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ая часть программного обеспечения всегда располагается в оперативной памяти?</w:t>
      </w:r>
    </w:p>
    <w:p>
      <w:pPr>
        <w:pStyle w:val="Header"/>
        <w:numPr>
          <w:ilvl w:val="0"/>
          <w:numId w:val="7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то такое виртуальная память?</w:t>
      </w:r>
    </w:p>
    <w:p>
      <w:pPr>
        <w:pStyle w:val="Header"/>
        <w:numPr>
          <w:ilvl w:val="0"/>
          <w:numId w:val="7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очему концепция виртуальной памяти базируется на ее страничном разбиении?</w:t>
      </w:r>
    </w:p>
    <w:p>
      <w:pPr>
        <w:pStyle w:val="Header"/>
        <w:numPr>
          <w:ilvl w:val="0"/>
          <w:numId w:val="7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м образом виртуальный адрес преобразуется в физический?</w:t>
      </w:r>
    </w:p>
    <w:p>
      <w:pPr>
        <w:pStyle w:val="Header"/>
        <w:numPr>
          <w:ilvl w:val="0"/>
          <w:numId w:val="7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е адреса использует программист при составлении программ?</w:t>
      </w:r>
    </w:p>
    <w:p>
      <w:pPr>
        <w:pStyle w:val="Header"/>
        <w:numPr>
          <w:ilvl w:val="0"/>
          <w:numId w:val="7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обенности статического распределения памяти?</w:t>
      </w:r>
    </w:p>
    <w:p>
      <w:pPr>
        <w:pStyle w:val="Header"/>
        <w:numPr>
          <w:ilvl w:val="0"/>
          <w:numId w:val="7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предпосылки динамического распределения памяти?</w:t>
      </w:r>
    </w:p>
    <w:p>
      <w:pPr>
        <w:pStyle w:val="Header"/>
        <w:numPr>
          <w:ilvl w:val="0"/>
          <w:numId w:val="7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 преобразуется смещение в странице при переводе виртуальных адресов в физические?</w:t>
      </w:r>
    </w:p>
    <w:p>
      <w:pPr>
        <w:pStyle w:val="Header"/>
        <w:numPr>
          <w:ilvl w:val="0"/>
          <w:numId w:val="7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bCs/>
          <w:szCs w:val="24"/>
        </w:rPr>
        <w:t>Почему виртуальная память строится на основе страничного, а не сегментного представления памяти?</w:t>
      </w:r>
    </w:p>
    <w:p>
      <w:pPr>
        <w:pStyle w:val="Header"/>
        <w:numPr>
          <w:ilvl w:val="0"/>
          <w:numId w:val="7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недостатки сегментного распределения памяти?</w:t>
      </w:r>
    </w:p>
    <w:p>
      <w:pPr>
        <w:pStyle w:val="Header"/>
        <w:numPr>
          <w:ilvl w:val="0"/>
          <w:numId w:val="7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Каковы преимущества статического распределения памяти?</w:t>
      </w:r>
    </w:p>
    <w:p>
      <w:pPr>
        <w:pStyle w:val="Header"/>
        <w:tabs>
          <w:tab w:val="center" w:pos="374" w:leader="none"/>
          <w:tab w:val="left" w:pos="561" w:leader="none"/>
          <w:tab w:val="center" w:pos="4677" w:leader="none"/>
          <w:tab w:val="right" w:pos="9355" w:leader="none"/>
        </w:tabs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ение памятью в персональной ЭВМ</w:t>
      </w:r>
    </w:p>
    <w:p>
      <w:pPr>
        <w:pStyle w:val="Header"/>
        <w:numPr>
          <w:ilvl w:val="0"/>
          <w:numId w:val="5"/>
        </w:numPr>
        <w:tabs>
          <w:tab w:val="center" w:pos="0" w:leader="none"/>
          <w:tab w:val="center" w:pos="561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й принцип логической организации памяти используется в персональной ЭВМ?</w:t>
      </w:r>
    </w:p>
    <w:p>
      <w:pPr>
        <w:pStyle w:val="Header"/>
        <w:numPr>
          <w:ilvl w:val="0"/>
          <w:numId w:val="5"/>
        </w:numPr>
        <w:tabs>
          <w:tab w:val="center" w:pos="0" w:leader="none"/>
          <w:tab w:val="center" w:pos="561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Из каких частей состоит логический адрес, используемый для получения физического адреса в персональной ЭВМ?</w:t>
      </w:r>
    </w:p>
    <w:p>
      <w:pPr>
        <w:pStyle w:val="Header"/>
        <w:numPr>
          <w:ilvl w:val="0"/>
          <w:numId w:val="5"/>
        </w:numPr>
        <w:tabs>
          <w:tab w:val="center" w:pos="0" w:leader="none"/>
          <w:tab w:val="center" w:pos="561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В какой последовательности проводится преобразование логического адреса в физический в персональной ЭВМ?</w:t>
      </w:r>
    </w:p>
    <w:p>
      <w:pPr>
        <w:pStyle w:val="Header"/>
        <w:numPr>
          <w:ilvl w:val="0"/>
          <w:numId w:val="5"/>
        </w:numPr>
        <w:tabs>
          <w:tab w:val="center" w:pos="0" w:leader="none"/>
          <w:tab w:val="center" w:pos="561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Для каких целей используется селектор в персональной ЭВМ?</w:t>
      </w:r>
    </w:p>
    <w:p>
      <w:pPr>
        <w:pStyle w:val="Header"/>
        <w:numPr>
          <w:ilvl w:val="0"/>
          <w:numId w:val="5"/>
        </w:numPr>
        <w:tabs>
          <w:tab w:val="center" w:pos="0" w:leader="none"/>
          <w:tab w:val="center" w:pos="561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Где содержится начальный адрес сегмента информации персональной ЭВМ?</w:t>
      </w:r>
    </w:p>
    <w:p>
      <w:pPr>
        <w:pStyle w:val="Header"/>
        <w:numPr>
          <w:ilvl w:val="0"/>
          <w:numId w:val="5"/>
        </w:numPr>
        <w:tabs>
          <w:tab w:val="center" w:pos="0" w:leader="none"/>
          <w:tab w:val="center" w:pos="561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ая информация содержится в дескрипторе сегмента персональной ЭВМ?</w:t>
      </w:r>
    </w:p>
    <w:p>
      <w:pPr>
        <w:pStyle w:val="Header"/>
        <w:numPr>
          <w:ilvl w:val="0"/>
          <w:numId w:val="5"/>
        </w:numPr>
        <w:tabs>
          <w:tab w:val="center" w:pos="0" w:leader="none"/>
          <w:tab w:val="center" w:pos="561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Где располагаются селекторы дескрипторов сегментов?</w:t>
      </w:r>
    </w:p>
    <w:p>
      <w:pPr>
        <w:pStyle w:val="Header"/>
        <w:numPr>
          <w:ilvl w:val="0"/>
          <w:numId w:val="5"/>
        </w:numPr>
        <w:tabs>
          <w:tab w:val="center" w:pos="0" w:leader="none"/>
          <w:tab w:val="center" w:pos="561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 определяется номер виртуальной страницы при сегментно-страничном преобразовании адреса?</w:t>
      </w:r>
    </w:p>
    <w:p>
      <w:pPr>
        <w:pStyle w:val="Header"/>
        <w:numPr>
          <w:ilvl w:val="0"/>
          <w:numId w:val="5"/>
        </w:numPr>
        <w:tabs>
          <w:tab w:val="center" w:pos="0" w:leader="none"/>
          <w:tab w:val="center" w:pos="561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е средства используются в персональной ЭВМ для сокращения времени получения физического адреса памяти в сегментно-страничном адресном пространстве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льтипрограммирование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ем характеризуется мультипрограммный режим работы ЭВ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то такое "процесс" в мультипрограммной ЭВ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ем отличается состояние готовности процесса от состояния ожидания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то характеризует</w:t>
      </w:r>
      <w:r>
        <w:rPr>
          <w:b/>
          <w:bCs/>
          <w:szCs w:val="24"/>
        </w:rPr>
        <w:t xml:space="preserve"> </w:t>
      </w:r>
      <w:r>
        <w:rPr>
          <w:iCs/>
          <w:szCs w:val="24"/>
        </w:rPr>
        <w:t>коэффициент мультипрограммирования мультипрограммной ЭВ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В каком случае увеличение коэффициента мультипрограммирования увеличивает пропускную способность ЭВ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е из соотношений между последовательностями состояний процесса является верны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 показатели характеризуются использование аппаратных ресурсов ЭВМ при мультипрограммном режиме работы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м образом можно обеспечить повышение пропускной способности мультипрограммной ЭВМ в случае, когда к одному из ресурсов образуется большая очередь?</w:t>
      </w:r>
    </w:p>
    <w:p>
      <w:pPr>
        <w:pStyle w:val="Header"/>
        <w:numPr>
          <w:ilvl w:val="0"/>
          <w:numId w:val="3"/>
        </w:numPr>
        <w:tabs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 вычисляется интервал существования процесса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 изменит повышение приоритета одной из программ пропускную способность мультипрограммной ЭВ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 в общем случае изменяется время выполнения программы при увеличении коэффициента мультипрограммирования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 в общем случае изменяется время выполнения пакета программ при увеличении коэффициента мультипрограммирования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В каких случаях статическое распределение ресурсов предпочтительнее динамического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е характеристики ресурса порождают конфликты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е характеристики соответствуют виртуальному ресурсу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Укажите основные режимы работы мультипрограммной ЭВМ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Укажите основные одноочередные дисциплины распределения ресурсов.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В какой из одноочередных дисциплин распределения ресурсов время нахождения в очереди длинных и коротких запросов зависит только от момента их поступления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ая из одноочередных дисциплин распределения ресурсов наиболее благоприятствует выполнению коротких запросов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Какие из дисциплин распределения ресурсов относятся к многоочередным?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 недостатки имеет существенное сокращение длительности кванта времени, выделяемого программе на владение ресурсо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На основе какой одноочередной дисциплины распределения ресурсов обычно строятся многоочередные дисциплины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Какая из многоочередных дисциплин учитывает длину программы при распределении ресурсов?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Для каких целей в мультипрограммной ЭВМ используется алгоритм планирования Корбато?</w:t>
      </w:r>
    </w:p>
    <w:p>
      <w:pPr>
        <w:pStyle w:val="Header"/>
        <w:numPr>
          <w:ilvl w:val="0"/>
          <w:numId w:val="3"/>
        </w:numPr>
        <w:tabs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При какой дисциплине распределения ресурсов вновь поступивший запрос с максимальным уровнем приоритета будет быстрее принят к обслуживанию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ая из модификаций многоочередной дисциплины распределения ресурсов предназначена для того, чтобы устранить недопустимо большое время выполнения длинных запросов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й из режимов работы мультипрограммной ЭВМ используется в системах управления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й из режимов работы ориентирован на обеспечение максимальной пропускной способности мультипрограммной ЭВ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Для каких программ эффективен пакетный режим работы мультипрограммной ЭВ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й порядок учета приоритета вновь поступивших запросов возможен в базовом варианте многоочередной дисциплины распределения ресурсов (со временем кванта, не зависящим от номера очереди)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й основной показатель используется при оценке эффективности ЭВМ, работающей в режиме реального времени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й основной показатель используется при оценке эффективности ЭВМ, работающей в пакетном режиме?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ерывания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В какой момент в современных ЭВМ проводится проверка наличие запроса прерывания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Чем отличается обработка прерывания от выполнения подпрограммы?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 из действий по обработке прерывания выполняются процессором автоматически?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В чем состоит преимущество определения наличия запроса прерывания по окончании команды перед определением наличия запроса по окончании этапа выполнения команды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ми средствами реализуется механизм обработки прерываний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ми средствами можно запретить все аппаратные маскируемые прерывания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ем определяется глубина прерывания?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то такое "тип прерывания"?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то такое "вектор прерывания"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ая информация содержится в таблице векторов прерывания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м образом микропроцессор определяет адрес программы – обработчика прерывания поступившего запроса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о назначение контроллера приоритетных прерываний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От какого количества источников может воспринимать запросы контроллер приоритетных прерываний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ую информацию сохраняет микропроцессор при переходе от основной программы к обработчику прерывания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Защита информации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 неправомерные действия должны</w:t>
      </w:r>
      <w:r>
        <w:rPr>
          <w:b/>
          <w:bCs/>
          <w:szCs w:val="24"/>
        </w:rPr>
        <w:t xml:space="preserve"> </w:t>
      </w:r>
      <w:r>
        <w:rPr>
          <w:szCs w:val="24"/>
        </w:rPr>
        <w:t>предотвращать средства защиты памяти?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На каких классических методах базируется система защиты памяти?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преимущества метода защиты отдельных ячеек памяти?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недостатки метода ключей защиты?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достоинства метода ключей защиты?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достоинства метода граничных регистров?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недостатки метода граничных регистров?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механизмы защиты памяти в персональной ЭВМ?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ая из проверок при управлении памятью базируется на методе граничных регистров?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е количество уровней привилегий поддерживается на аппаратном уровне в персональных компьютерах?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 проверки выполняются в персональной ЭВМ средствами защиты при управлении памятью?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 проверки в процессе функционирования программы на персональной ЭВМ выполняются средствами защиты по привилегиям?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ем определяется уровень привилегий сегмента персональной ЭВМ?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е количество уровней привилегий поддерживается на аппаратном уровне при защите страниц в персональных компьютерах?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В каком кольце защиты следует располагать программы при использовании одноуровневой программной системы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Организация ввода-вывода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Что из перечисленного входит в понятие интерфейса?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ми параметрами характеризуется интерфейс?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е задачи возлагаются на интерфейсные схемы устройств ввода-вывода?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 проблемы должны быть решены при разработке систем ввода-вывода информации?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 основной недостаток магистрально-модульного способа организации ЭВМ?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в основной недостаток программно-управляемого способа передачи информации?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В каких случаях программно-управляемый обмен между памятью и устройством ввода-вывода эффективнее обмена в режиме прямого доступа к памяти?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 из сигналов на шине ISA используются при обмене информации в режиме прямого доступа к памяти?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ая информация должна быть занесена в контроллер прямого доступа к памяти при его инициализации?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47:00Z</dcterms:created>
  <dc:creator>Дмитрий</dc:creator>
  <dc:description/>
  <cp:keywords/>
  <dc:language>en-US</dc:language>
  <cp:lastModifiedBy>Валерий</cp:lastModifiedBy>
  <dcterms:modified xsi:type="dcterms:W3CDTF">2010-05-04T16:16:00Z</dcterms:modified>
  <cp:revision>16</cp:revision>
  <dc:subject/>
  <dc:title>Вопросы</dc:title>
</cp:coreProperties>
</file>