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стированию 2 для студентов группы К6-12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эш-память</w:t>
      </w:r>
    </w:p>
    <w:p>
      <w:pPr>
        <w:pStyle w:val="Normal"/>
        <w:numPr>
          <w:ilvl w:val="0"/>
          <w:numId w:val="12"/>
        </w:numPr>
        <w:ind w:left="0" w:firstLine="561"/>
        <w:rPr/>
      </w:pPr>
      <w:r>
        <w:rPr/>
        <w:t>Каково назначение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а длина блоков, которыми происходит обмен информацией между оперативной и кэш-памятью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Что такое кэш-попадание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Что такое кэш-промах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ая информация хранится в кэш-памяти при включении компьютера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им образом в кэш-памяти запоминается наиболее часто используемая информация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ие принципы работы программы и взаимодействия между оперативной и кэш-памятью  обеспечивают эффективность использования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им образом может быть организована кэш-память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ая организация кэш-памяти называется памятью с прямым отображением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ая организация кэш-памяти называется полностью ассоциативной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ая организация кэш-памяти называется множественно ассоциативной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ы преимущества кэш-памяти с прямым отображением перед полностью ассоциативной кэш-памятью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ы преимущества полностью ассоциативной кэш-памяти перед кэш-памятью с прямым отображением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Как организована внутренняя кэш-память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ие адреса используются при обращении к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ы основные способы реализации взаимодействия между оперативной и кэш-памятью на этапе записи информаци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ы отличительные черты кэш-памяти со сквозной записью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овы отличительные черты кэш-памяти с обратной записью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От чего зависит эффективность работы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ие стратегии замещения используются при вытеснении строк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Как организован блок данных кэш-памяти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Какова длина строки кэш-памяти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Какая информация хранится в блоке тэгов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Какая информация хранится в блоке достоверности и </w:t>
      </w:r>
      <w:r>
        <w:rPr>
          <w:lang w:val="en-US"/>
        </w:rPr>
        <w:t>LRU</w:t>
      </w:r>
      <w:r>
        <w:rPr/>
        <w:t xml:space="preserve">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Сколько разрядов отводится под кодирование поля </w:t>
      </w:r>
      <w:r>
        <w:rPr>
          <w:lang w:val="en-US"/>
        </w:rPr>
        <w:t>LRU</w:t>
      </w:r>
      <w:r>
        <w:rPr/>
        <w:t xml:space="preserve"> в 4-канальной множественно-ассоциативной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На какие поля разбивается физический адрес при обращении к кэш-памяти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 xml:space="preserve">Каково назначение механизма </w:t>
      </w:r>
      <w:r>
        <w:rPr>
          <w:lang w:val="en-US"/>
        </w:rPr>
        <w:t>MESI</w:t>
      </w:r>
      <w:r>
        <w:rPr/>
        <w:t>?</w:t>
      </w:r>
    </w:p>
    <w:p>
      <w:pPr>
        <w:pStyle w:val="Normal"/>
        <w:numPr>
          <w:ilvl w:val="0"/>
          <w:numId w:val="10"/>
        </w:numPr>
        <w:ind w:left="0" w:firstLine="561"/>
        <w:rPr/>
      </w:pPr>
      <w:r>
        <w:rPr/>
        <w:t>С какой целью шина адреса микропроцессора делается двунаправленн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ногозадачность</w:t>
      </w:r>
    </w:p>
    <w:p>
      <w:pPr>
        <w:pStyle w:val="Normal"/>
        <w:numPr>
          <w:ilvl w:val="0"/>
          <w:numId w:val="13"/>
        </w:numPr>
        <w:ind w:left="0" w:firstLine="561"/>
        <w:rPr/>
      </w:pPr>
      <w:r>
        <w:rPr/>
        <w:t>Отметьте основные черты многозадачного режима работы компьютера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им образом осуществляется переключение задач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ие аппаратные средства микропроцессора используются для поддержки мультипрограммного режима работы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Что представляет собой сегмент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ая информация содержится в регистре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Для каких целей используется селектор возврата в сегменте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Для чего используется битовая карта ввода-вывода в сегменте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ую длину имеет сегмент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 xml:space="preserve">Для чего используется бит занятости </w:t>
      </w:r>
      <w:r>
        <w:rPr>
          <w:lang w:val="en-US"/>
        </w:rPr>
        <w:t>B</w:t>
      </w:r>
      <w:r>
        <w:rPr/>
        <w:t xml:space="preserve"> в дескрипторе </w:t>
      </w:r>
      <w:r>
        <w:rPr>
          <w:lang w:val="en-US"/>
        </w:rPr>
        <w:t>TSS</w:t>
      </w:r>
      <w:r>
        <w:rPr/>
        <w:t>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 xml:space="preserve">Для чего используется бит </w:t>
      </w:r>
      <w:r>
        <w:rPr>
          <w:lang w:val="en-US"/>
        </w:rPr>
        <w:t>NT</w:t>
      </w:r>
      <w:r>
        <w:rPr/>
        <w:t xml:space="preserve"> вложенной задачи в регистре флагов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ово назначение поля смещения в командах межсегментных переходов, осуществляющих переключение задач?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паратные средства защиты информации в МП</w:t>
      </w:r>
    </w:p>
    <w:p>
      <w:pPr>
        <w:pStyle w:val="Normal"/>
        <w:numPr>
          <w:ilvl w:val="0"/>
          <w:numId w:val="14"/>
        </w:numPr>
        <w:ind w:left="0" w:firstLine="561"/>
        <w:rPr/>
      </w:pPr>
      <w:r>
        <w:rPr/>
        <w:t>Каково назначение аппаратных средств защиты информации микропроцесс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ие классы делятся средства защиты информации в микропроцессоре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выполняются средствами защиты микропроцессора на этапе загрузки селектора и кэширования дескрипт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выполняются средствами защиты микропроцессора при обращении к памяти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ое максимальное количество уровней привилегий различается аппаратными средствами микропроцесс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ое количество уровней привилегий различается аппаратными средствами микропроцессора на уровне страниц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ботают программы ядра операционной систе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ботают прикладные пользовательские програм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жно реализовать незащищенную систему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Чем определяется уровень привилегий сегмент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проводят средства защиты микропроцессора по привилегиям  при выполнении програм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команды относятся к привилегированным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гут выполняться привилегированные команд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В каком случае часть сегмента может иметь особую защиты по отношению ко всему сегменту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/>
      </w:pPr>
      <w:r>
        <w:rPr>
          <w:sz w:val="24"/>
          <w:szCs w:val="24"/>
        </w:rPr>
        <w:t xml:space="preserve">Возможно ли выполнение команд ввода-вывода для  программы, чей уровень привилегий меньше уровня привилегий, указанного в поле  </w:t>
      </w:r>
      <w:r>
        <w:rPr>
          <w:sz w:val="24"/>
          <w:szCs w:val="24"/>
          <w:lang w:val="en-US"/>
        </w:rPr>
        <w:t>IOPL</w:t>
      </w:r>
      <w:r>
        <w:rPr>
          <w:sz w:val="24"/>
          <w:szCs w:val="24"/>
        </w:rPr>
        <w:t xml:space="preserve"> регистра флагов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гут располагаться данные, к которым разрешено обращение программе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зрешено обращение программы к другим программам без использования специальных механизмов доступ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ая информация содержится в шлюзе вызов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/>
      </w:pPr>
      <w:r>
        <w:rPr>
          <w:sz w:val="24"/>
          <w:szCs w:val="24"/>
        </w:rPr>
        <w:t xml:space="preserve">Какой уровень привилегий кодируется в поле </w:t>
      </w:r>
      <w:r>
        <w:rPr>
          <w:sz w:val="24"/>
          <w:szCs w:val="24"/>
          <w:lang w:val="en-US"/>
        </w:rPr>
        <w:t>DPL</w:t>
      </w:r>
      <w:r>
        <w:rPr>
          <w:sz w:val="24"/>
          <w:szCs w:val="24"/>
        </w:rPr>
        <w:t xml:space="preserve"> байта доступа шлюза вызов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программе обеспечивается возможность вызова более привилегированных программ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рывания</w:t>
      </w:r>
    </w:p>
    <w:p>
      <w:pPr>
        <w:pStyle w:val="Normal1"/>
        <w:numPr>
          <w:ilvl w:val="0"/>
          <w:numId w:val="15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выполнение программы – обработчика прерывания отличается от выполнения подпрограмм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аппаратные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программные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ходов запросов немаскируемых прерываний имеет универсальный микропроцессор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ходов запросов маскируемых прерываний имеет универсальный микропроцессор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отказ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ловушка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авария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е действия по обработке прерывания микропроцессор выполняет автоматически при поступлении запроса прерывания, разрешенного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типов прерываний используетс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ется адрес обработчика прерываний для универсального микропроцессора, работающего в реальном режим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ую информацию содержит тип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маскируемого аппарат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немаскируемого аппарат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программ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о назначение контроллера приоритетных прерываний в компьюте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одной схемы контроллера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двух контроллеров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, включенных каскадно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контроллеров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е условия должны быть выполнены, чтобы запрос, поступивший в контроллер приоритетных прерываний, был принят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контроллер приоритетных прерываний формирует тип прерывания, принятого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ются приоритеты запросов прерываний в контроллере приоритетных прерываний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 порядок распределения приоритетов запросов прерываний (от наивысшего к наинизшему) в стандартной конфигурации компьютера, использующего два контроллера приоритетных прерываний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из действий по обработке прерывания выполняются процессором автоматическ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и средствами можно запретить все аппаратные маскируемые прерывания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ая информация содержится в таблице векторов прерывания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 образом микропроцессор определяет адрес программы – обработчика прерывания поступившего запроса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МПС. Прямой доступ к памяти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из параметров не входят в понятие интерфейса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 основной недостаток программно-управляемого способа передачи информаци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/>
      </w:pPr>
      <w:r>
        <w:rPr>
          <w:sz w:val="24"/>
          <w:szCs w:val="24"/>
        </w:rPr>
        <w:t>Каков основной недостаток обмена информацией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В каких случаях программно-управляемый обмен между памятью и устройством ввода-вывода эффективнее обмена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/>
      </w:pPr>
      <w:r>
        <w:rPr>
          <w:sz w:val="24"/>
          <w:szCs w:val="24"/>
        </w:rPr>
        <w:t xml:space="preserve">Какие из сигналов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 xml:space="preserve"> используются при обмене информации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ая информация должна быть занесена в контроллер прямого доступа к памяти при его инициализации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вы преимущества микропроцессорной системы, использующей сигналы </w:t>
      </w:r>
      <w:r>
        <w:rPr>
          <w:sz w:val="24"/>
          <w:szCs w:val="24"/>
          <w:lang w:val="en-US"/>
        </w:rPr>
        <w:t>IO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OW</w:t>
      </w:r>
      <w:r>
        <w:rPr>
          <w:sz w:val="24"/>
          <w:szCs w:val="24"/>
        </w:rPr>
        <w:t xml:space="preserve"> для обращения к внешним устройствам, по сравнению с системой, использующей сигналы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 как для обращения к ОЗУ, так и для обращения к внешним устройствам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о назначения контроллера прямого доступа к памяти в микропроцессорной системе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ется начальный адрес блока ОЗУ, с которым проводит обмен внешнее устройство в режиме прямого доступа к памяти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нешних устройств может работать в режиме прямого доступа к памяти при использовании одного контроллера ПДП 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нешних устройств может работать в режиме прямого доступа к памяти при каскадном включении двух контроллеров ПДП 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Сколько сигналов запроса на прямой доступ к памяти присутствует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>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/>
      </w:pPr>
      <w:r>
        <w:rPr>
          <w:sz w:val="24"/>
          <w:szCs w:val="24"/>
        </w:rPr>
        <w:t xml:space="preserve">Какие из сигналов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 xml:space="preserve"> используются системой прерывания персонального компьютера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ы функции чипсета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вейер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преимущества обеспечивает конвейерный принцип обработки информации (при идеальном конвейере)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и средствами при конвейерной обработке информации обеспечивается повышение производительности работы микропроцессора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Чем определяется длительность такта работы микропроцессора при конвейерной обработке информации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изменяется длительность такта при переходе от последовательного выполнения команд к конвейерному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этапы включает обработка команды в пятиступенчатом конвейере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а длительность выполнения 30 команд в идеальном 10</w:t>
        <w:noBreakHyphen/>
        <w:t>ступенчатом конвейере при длительности такта 20 нс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при конвейеризации команд переходов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Чем характеризуется идеальный конвейер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случаях, когда выполнение одной команды зависит от результата выполнения предыдущей команды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том случае, когда аппаратные средства микропроцессора не могут поддерживать все возможные комбинации команд в режиме одновременного выполнения с совмещением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ы причины возникновения структурных конфликтов в конвейере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 ММХ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особенности программ мультимедийной обработки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черты MMX-технологии обработки данны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а схема обработки данных по технологии ММ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преимущества MMX-технологии обработки данны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а разрядность MMX-регистр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новые типы данных используют MMX-команд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 сказывается использование MMX-команд на работе конвейера микропроцессора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регистры используются для хранения операндов, над которыми выполняются MMX-команд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очему для хранения операндов MMX-команд используются регистры блока обработки чисел с плавающей запятой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новые черты, по сравнению с MMX-обработкой, появились в микропроцессоре с блоком SSE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регистры используются для хранения операндов, над которыми выполняются SSE-коман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Pentium</w:t>
      </w:r>
      <w:r>
        <w:rPr>
          <w:b/>
          <w:u w:val="single"/>
        </w:rPr>
        <w:t xml:space="preserve"> 4. Тенденции развития архитектуры микропроцессоров. Архитектура </w:t>
      </w:r>
      <w:r>
        <w:rPr>
          <w:b/>
          <w:u w:val="single"/>
          <w:lang w:val="en-US"/>
        </w:rPr>
        <w:t>EPIC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Itanium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ind w:left="0" w:firstLine="561"/>
        <w:rPr/>
      </w:pPr>
      <w:r>
        <w:rPr/>
        <w:t xml:space="preserve">Каковы основные черты микроархитектуры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обенности работы АЛУ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характеристики системной шины </w:t>
      </w:r>
      <w:r>
        <w:rPr>
          <w:lang w:val="en-US"/>
        </w:rPr>
        <w:t>FSB</w:t>
      </w:r>
      <w:r>
        <w:rPr/>
        <w:t xml:space="preserve">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 отличается глубина конвейера микропроцессора </w:t>
      </w:r>
      <w:r>
        <w:rPr>
          <w:lang w:val="en-US"/>
        </w:rPr>
        <w:t>Pentium</w:t>
      </w:r>
      <w:r>
        <w:rPr/>
        <w:t xml:space="preserve"> 4 от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Каковы основные черты блока предсказания переходов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Общая или раздельная кэш-память используется в микропроцессоре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В чем отличие кэш-памяти 2-го уровня микропроцессора </w:t>
      </w:r>
      <w:r>
        <w:rPr>
          <w:lang w:val="en-US"/>
        </w:rPr>
        <w:t>Pentium</w:t>
      </w:r>
      <w:r>
        <w:rPr/>
        <w:t xml:space="preserve"> 4 от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а основная особенность кэш-памяти команд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а особенность работы блока </w:t>
      </w:r>
      <w:r>
        <w:rPr>
          <w:lang w:val="en-US"/>
        </w:rPr>
        <w:t>SSE</w:t>
      </w:r>
      <w:r>
        <w:rPr/>
        <w:t>-2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о назначение блока регистров замещения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Каковы традиционные направления повышения производительности микропроцессоров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Чем ограничивается увеличение количества ступеней в конвейере микропроцессора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Чем ограничивается увеличение количества конвейеров в микропроцессоре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Укажите основные направления развития архитектуры современных микропроцессоров.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Чем характеризуются микропроцессоры с архитектурой </w:t>
      </w:r>
      <w:r>
        <w:rPr>
          <w:lang w:val="en-US"/>
        </w:rPr>
        <w:t>CMP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Чем характеризуются микропроцессоры с архитектурой </w:t>
      </w:r>
      <w:r>
        <w:rPr>
          <w:lang w:val="en-US"/>
        </w:rPr>
        <w:t>SMT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тличительные черты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новные достоинства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новные недостатки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ие микропроцессоры имеют архитектуру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о назначение файла предикатов в микропроцессоре </w:t>
      </w:r>
      <w:r>
        <w:rPr>
          <w:lang w:val="en-US"/>
        </w:rPr>
        <w:t>Itanium</w:t>
      </w:r>
      <w:r>
        <w:rPr/>
        <w:t>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Микропроцессоры с </w:t>
      </w:r>
      <w:r>
        <w:rPr>
          <w:b/>
          <w:sz w:val="24"/>
          <w:szCs w:val="24"/>
          <w:u w:val="single"/>
          <w:lang w:val="en-US"/>
        </w:rPr>
        <w:t>RISC</w:t>
      </w:r>
      <w:r>
        <w:rPr>
          <w:b/>
          <w:sz w:val="24"/>
          <w:szCs w:val="24"/>
          <w:u w:val="single"/>
        </w:rPr>
        <w:t>-архитектуро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овы классические основы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ы?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ое развитие получила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а со времени своего возникновения?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ими аппаратными средствами обеспечивается поддержка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ы?</w:t>
      </w:r>
    </w:p>
    <w:p>
      <w:pPr>
        <w:pStyle w:val="Header"/>
        <w:tabs>
          <w:tab w:val="clear" w:pos="4536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производительности М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овы достоинства оценки производительности микропроцессоров по их тактовой часто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ой подход был использован фирмой AMD для того, чтобы заставить пользователя в первую очередь обращать внимание на производительность микропроцессора, а не на тактовую частоту его рабо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овы недостатки оценки производительности микропроцессоров по количеству операций, выполняемых в единицу време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чём заключается основное отличие тестовой программы Linpack от оценки производительности в MIPS и MFLOPS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им образом в настоящее время оценивается производительность микропроцессоров и микропроцессорных систе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кажите типы тестовых программ для оценки производительности микропроцессоров и микропроцессорны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ая тестовая программа первой начала использоваться для оценки производитель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ие факторы не позволяют в настоящее использовать тестовую программу Linpack 100х100 для оценки производительности микропроцессор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аковы функции организации SPEC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то входит в состав организации SPEC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ие наборы тестовых программ для оценки производительности универсальных микропроцессоров наиболее распространены в настоящее врем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каком виде представляются результаты тестирования на тестах SPECcp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каком языке написано большинство программ, входящих в состав тестов SPEC для оценки производительности на целочисленных операци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ой алгоритмический язык наиболее часто используется для написания программ, входящих в состав тестов SPEC для оценки производительности на операциях с плавающей точк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 представляются результаты тестирования на тестах SPECcp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чему тестовые программы SPECcpu постоянно модернизирую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ие типы задач входят в состав тестов SPECcp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каких целей используется набор тестов SPEC HPC2002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ие требования предъявляются к задачам, входящим в состав тестов SPECcpu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 определяется результат тестирования на пакете тестовых программ SPECcpu исходя из результатов тестирования на отдельных тестовых программах этого паке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овы функции организации TPC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" w:leader="none"/>
        </w:tabs>
        <w:ind w:left="0" w:firstLine="56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кая информация по системам автоматизации коммерческой деятельности учитывается в тестовом пакете  TPC?</w:t>
      </w:r>
    </w:p>
    <w:p>
      <w:pPr>
        <w:pStyle w:val="Header"/>
        <w:tabs>
          <w:tab w:val="clear" w:pos="4536"/>
          <w:tab w:val="right" w:pos="9072" w:leader="none"/>
        </w:tabs>
        <w:ind w:left="108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4:00Z</dcterms:created>
  <dc:creator>Дмитрий</dc:creator>
  <dc:description/>
  <dc:language>en-US</dc:language>
  <cp:lastModifiedBy>Валерий</cp:lastModifiedBy>
  <dcterms:modified xsi:type="dcterms:W3CDTF">2011-05-16T09:36:00Z</dcterms:modified>
  <cp:revision>5</cp:revision>
  <dc:subject/>
  <dc:title>Вопросы тест2 В4 2008</dc:title>
</cp:coreProperties>
</file>