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360"/>
        <w:jc w:val="center"/>
        <w:textAlignment w:val="auto"/>
        <w:rPr/>
      </w:pPr>
      <w:r>
        <w:rPr>
          <w:b/>
          <w:sz w:val="24"/>
          <w:szCs w:val="24"/>
        </w:rPr>
        <w:t>Рекомендации по оформлению иллюстративного материала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защиты дипломного проекта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Иллюстративный материал на защите дипломного проекта (выпускной работы) демонстрируется с помощью компьютера и мультимедийного проектора.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Иллюстративный материал  в виде презентации рекомендуется выполнять с помощью Microsoft Power Point. Форматы презентаций *.ppt и *.pps универсальны для всех презентаций Power Point независимо от версии пакета Microsoft Office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резентация это набор слайдов (страниц), оформленных в соответствии с некоторым принятым стилем.. На защите дипломного проекта (выпускной работы) презентация рассматривается как набор иллюстраций к докладу позволяющий наилучшим образом представить сущность и результаты работы. 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ще всего с помощью PowerPoint можно иллюстрировать защиту диплома серией слайдов, последовательно сменяющих друг друга (линейная презентация)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тельными являются следующие слайды: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итульный - должен содержать название темы дипломного проекта (выпускной работы) , ФИО студента и руководителя, место выполнения работы,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становка задачи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бор метода решения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воды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резентации должны также быть представлены слайды, отражающие сущность выполненной работы, особенности реализации при заданных условиях, слайды с результатами исследования и выполнения работы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ительный слайд: может повторять титульный с добавлением фразы "Спасибо за внимание!"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зентация может состоять примерно из 10 слайдов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b/>
          <w:sz w:val="24"/>
          <w:szCs w:val="24"/>
        </w:rPr>
        <w:t>Некоторые рекомендации по оформлению слайдов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На каждый слайд должна быть вынесена информация, рассказ о которой длится не более одной или полутора минут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айд должен нести ту информацию, о которой будет сообщаться в докладе. Не должно быть никаких несоответствий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ует придерживаться принципа: один слайд - одна мысль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материалы, представенные на слайдах должны быть в пояснительной записке – не сокращенные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ольшое количество формул на слайде не читается. На слайд выносятся только самые главные формулы, графики, величины, значения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допустимо включение больших массивов численных данных в виде длинных таблиц. Графики, гистограммы и диаграммы представляют информацию более наглядно.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Графики, гистограммы и диаграммы желательно располагать в 3/4 экрана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лгоритмы следует представлять только в виде обобщённых блок-схем с учетом горизонтального расположения слайдов.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Из принципиальных электрических схем на слайде надо представлять только наиболее важные фрагменты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В пояснительной записке схемы алгоритмов и принципиальные схемы должны быть представлены подробно)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одном слайде допускается наличие только одной блок-схемы или одной принципиальной (структурной) схемы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В обязательном порядке на слайдах должны быть использованы графические материалы (копии экранов), подтверждающие результаты экспериментальной отладки, результаты работы программ, полученные характеристики, фотографии разработанных плат, установок, систем.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Копий экранов (или фрагментов экранов), фотографий должно быть не более четырех на слайде.  Изображения не должны занимать более 60% размера слайда.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се изображения и графики обязательно должны содержать подписи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Все элементы оформления на абсолютно всех слайдах должны быть выдержаны в одном стиле (гарнитура и кегль шрифта, начертание, цвет, даже расположение однотипных надписей)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каждом слайде (в одном и том же месте слайда) должен быть указан его номер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кста на слайдах должно быть минимум – не более 1/3 от всего объёма слайдов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сто текстовые слайды допускаются только для обзорной части, для выбора вариантов решения задачи или выбора методов исследования, для выводов.</w:t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sz w:val="24"/>
          <w:szCs w:val="24"/>
        </w:rPr>
        <w:t>Количество строк текста на слайде не должно превышать 10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рифт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омендуемая гарнитура шрифт для слайдов – Arial. Можно использовать гарнитуры Times New Roman или Tahoma. Желательно использовать не более 3 типов гарнитур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Шрифт менее 16 пт плохо читается при проекции на экран. При создании слайда необходимо помнить о том, что резкость изображения на большом экране может быть ниже, чем на мониторе.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Для заголовков следует использовать шрифт 24-30 пт, для информационного текста 18-22 пт, для надписей – обозначений в рисунках - не ниже 16 пт.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Заголовки можно выделять по цветовой схеме, использовать «жирный» шрифт и подчеркивание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овая палитра слайдов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sz w:val="24"/>
          <w:szCs w:val="24"/>
        </w:rPr>
        <w:t>Для фона слайдов рекомендуется использовать белый или какой-либо из светлых цветов.</w:t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sz w:val="24"/>
          <w:szCs w:val="24"/>
        </w:rPr>
        <w:t>Для текста на белом фоне – черный или темно-синий.</w:t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sz w:val="24"/>
          <w:szCs w:val="24"/>
        </w:rPr>
        <w:t xml:space="preserve">На протяжении всей презентации желательно использовать сочетание не больше 3-х цветов. 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689" w:leader="none"/>
        </w:tabs>
        <w:overflowPunct w:val="true"/>
        <w:ind w:firstLine="567"/>
        <w:textAlignment w:val="auto"/>
        <w:rPr/>
      </w:pPr>
      <w:r>
        <w:rPr>
          <w:b/>
          <w:sz w:val="24"/>
          <w:szCs w:val="24"/>
        </w:rPr>
        <w:t>Что не стоит делать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й контент (анимацию, видео, звук)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ть текстурные заливки и градиенты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Приводить тексты программ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ть иллюстрации, непосредственно не относящиеся к работе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ть иллюстрации, заимствованные из иных источников.</w:t>
      </w:r>
    </w:p>
    <w:p>
      <w:pPr>
        <w:pStyle w:val="Normal"/>
        <w:widowControl/>
        <w:overflowPunct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- Размещать в презентации слайд с благодарностями руководителю и сотрудникам, помогавшим в работе над проектом.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b/>
          <w:sz w:val="24"/>
          <w:szCs w:val="24"/>
        </w:rPr>
        <w:t>Порядок сдачи материалов секретарю ГЭК  и порядок выступления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ллюстративный материал к защите дипломного проекта представляется секретарю ГЭК’а на </w:t>
      </w:r>
      <w:r>
        <w:rPr>
          <w:sz w:val="24"/>
          <w:szCs w:val="24"/>
          <w:lang w:val="en-US"/>
        </w:rPr>
        <w:t>flach</w:t>
      </w:r>
      <w:r>
        <w:rPr>
          <w:sz w:val="24"/>
          <w:szCs w:val="24"/>
        </w:rPr>
        <w:t xml:space="preserve">-носителе с именем, имеющим следующую структуру: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Courier New" w:ascii="Courier New" w:hAnsi="Courier New"/>
          <w:b/>
          <w:sz w:val="24"/>
          <w:szCs w:val="24"/>
        </w:rPr>
        <w:t>Фамилия_группа_день_месяц защиты.</w:t>
      </w:r>
    </w:p>
    <w:p>
      <w:pPr>
        <w:pStyle w:val="Normal"/>
        <w:widowControl/>
        <w:overflowPunct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териал студента просматривается секретарем ГЭК’ и затем копируется для переноса на компьютер, используемый при защите дипломного проекта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удент также передает </w:t>
      </w:r>
      <w:r>
        <w:rPr>
          <w:color w:val="0F0000"/>
          <w:sz w:val="24"/>
          <w:szCs w:val="24"/>
        </w:rPr>
        <w:t>секретарю ГЭК’а две распечатанные копии презентаци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день защиты студент обязан иметь при себе </w:t>
      </w:r>
      <w:r>
        <w:rPr>
          <w:sz w:val="24"/>
          <w:szCs w:val="24"/>
          <w:lang w:val="en-US"/>
        </w:rPr>
        <w:t>flach</w:t>
      </w:r>
      <w:r>
        <w:rPr>
          <w:sz w:val="24"/>
          <w:szCs w:val="24"/>
        </w:rPr>
        <w:t>-носитель с оригиналом презентаци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Перед началом защиты (примерно за 30-40 мин) студент проверяет наличие своей презентации на диске компьютера, работу проектора и пульта управления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резервный вариант (на случай отказа пульта управления) студенты сами определяют помощников для переключения слайдов презентации с клавиатуры компьютера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На защите предпочтительней пользоваться лазерной указкой.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567"/>
        <w:textAlignment w:val="auto"/>
        <w:rPr/>
      </w:pPr>
      <w:r>
        <w:rPr>
          <w:b/>
          <w:sz w:val="24"/>
          <w:szCs w:val="24"/>
        </w:rPr>
        <w:t>Читать со слайдов, т.е. использовать слайды как шпаргалку, запрещается.</w:t>
      </w:r>
    </w:p>
    <w:p>
      <w:pPr>
        <w:pStyle w:val="Normal"/>
        <w:widowControl/>
        <w:overflowPunct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480"/>
      <w:jc w:val="center"/>
    </w:pPr>
    <w:rPr>
      <w:rFonts w:ascii="Arial Black" w:hAnsi="Arial Black" w:cs="Arial Black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1:00Z</dcterms:created>
  <dc:creator>bvt</dc:creator>
  <dc:description/>
  <cp:keywords/>
  <dc:language>en-US</dc:language>
  <cp:lastModifiedBy>Portable</cp:lastModifiedBy>
  <cp:lastPrinted>1999-06-01T14:55:00Z</cp:lastPrinted>
  <dcterms:modified xsi:type="dcterms:W3CDTF">2010-05-24T10:50:00Z</dcterms:modified>
  <cp:revision>11</cp:revision>
  <dc:subject/>
  <dc:title>ГОСУДАРСТВЕННЫЙ КОМИТЕТ РОССИЙСКОЙ ФЕДЕРАЦИИ ПО ВЫСШЕМУ ОБРАЗОВАНИЮ </dc:title>
</cp:coreProperties>
</file>