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стированию 2 для студентов групп В4-12П, В4-12Э, В4-12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эш-память</w:t>
      </w:r>
    </w:p>
    <w:p>
      <w:pPr>
        <w:pStyle w:val="Normal"/>
        <w:numPr>
          <w:ilvl w:val="0"/>
          <w:numId w:val="11"/>
        </w:numPr>
        <w:ind w:left="0" w:firstLine="561"/>
        <w:rPr/>
      </w:pPr>
      <w:r>
        <w:rPr/>
        <w:t>Каково назначение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ова длина блоков, которыми происходит обмен информацией между оперативной и кэш-памятью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Что такое кэш-попадание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Что такое кэш-промах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ая информация хранится в кэш-памяти при включении компьютера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им образом в кэш-памяти запоминается наиболее часто используемая информация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ие принципы работы программы и взаимодействия между оперативной и кэш-памятью  обеспечивают эффективность использования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им образом может быть организована кэш-память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ая организация кэш-памяти называется памятью с прямым отображением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ая организация кэш-памяти называется полностью ассоциативной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ая организация кэш-памяти называется множественно ассоциативной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овы преимущества кэш-памяти с прямым отображением перед полностью ассоциативной кэш-памятью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овы преимущества полностью ассоциативной кэш-памяти перед кэш-памятью с прямым отображением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 xml:space="preserve">Как организована внутренняя кэш-память в микропроцессоре </w:t>
      </w:r>
      <w:r>
        <w:rPr>
          <w:lang w:val="en-US"/>
        </w:rPr>
        <w:t>I</w:t>
      </w:r>
      <w:r>
        <w:rPr/>
        <w:t>486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ие адреса используются при обращении к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овы основные способы реализации взаимодействия между оперативной и кэш-памятью на этапе записи информаци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овы отличительные черты кэш-памяти со сквозной записью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овы отличительные черты кэш-памяти с обратной записью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От чего зависит эффективность работы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ие стратегии замещения используются при вытеснении строк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 xml:space="preserve">Как организован блок данных кэш-памяти в микропроцессоре </w:t>
      </w:r>
      <w:r>
        <w:rPr>
          <w:lang w:val="en-US"/>
        </w:rPr>
        <w:t>I</w:t>
      </w:r>
      <w:r>
        <w:rPr/>
        <w:t>486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 xml:space="preserve">Какова длина строки кэш-памяти в микропроцессоре </w:t>
      </w:r>
      <w:r>
        <w:rPr>
          <w:lang w:val="en-US"/>
        </w:rPr>
        <w:t>I</w:t>
      </w:r>
      <w:r>
        <w:rPr/>
        <w:t>486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Какая информация хранится в блоке тэгов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 xml:space="preserve">Какая информация хранится в блоке достоверности и </w:t>
      </w:r>
      <w:r>
        <w:rPr>
          <w:lang w:val="en-US"/>
        </w:rPr>
        <w:t>LRU</w:t>
      </w:r>
      <w:r>
        <w:rPr/>
        <w:t xml:space="preserve">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 xml:space="preserve">Сколько разрядов отводится под кодирование поля </w:t>
      </w:r>
      <w:r>
        <w:rPr>
          <w:lang w:val="en-US"/>
        </w:rPr>
        <w:t>LRU</w:t>
      </w:r>
      <w:r>
        <w:rPr/>
        <w:t xml:space="preserve"> в 4-канальной множественно-ассоциативной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На какие поля разбивается физический адрес при обращении к кэш-памяти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 xml:space="preserve">Каково назначение механизма </w:t>
      </w:r>
      <w:r>
        <w:rPr>
          <w:lang w:val="en-US"/>
        </w:rPr>
        <w:t>MESI</w:t>
      </w:r>
      <w:r>
        <w:rPr/>
        <w:t>?</w:t>
      </w:r>
    </w:p>
    <w:p>
      <w:pPr>
        <w:pStyle w:val="Normal"/>
        <w:numPr>
          <w:ilvl w:val="0"/>
          <w:numId w:val="9"/>
        </w:numPr>
        <w:ind w:left="0" w:firstLine="561"/>
        <w:rPr/>
      </w:pPr>
      <w:r>
        <w:rPr/>
        <w:t>С какой целью шина адреса микропроцессора делается двунаправленн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ногозадачность</w:t>
      </w:r>
    </w:p>
    <w:p>
      <w:pPr>
        <w:pStyle w:val="Normal"/>
        <w:numPr>
          <w:ilvl w:val="0"/>
          <w:numId w:val="12"/>
        </w:numPr>
        <w:ind w:left="0" w:firstLine="561"/>
        <w:rPr/>
      </w:pPr>
      <w:r>
        <w:rPr/>
        <w:t>Отметьте основные черты многозадачного режима работы компьютера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им образом осуществляется переключение задач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ие аппаратные средства микропроцессора используются для поддержки мультипрограммного режима работы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Что представляет собой сегмент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ая информация содержится в регистре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Для каких целей используется селектор возврата в сегменте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Для чего используется битовая карта ввода-вывода в сегменте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ую длину имеет сегмент состояния задачи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 xml:space="preserve">Для чего используется бит занятости </w:t>
      </w:r>
      <w:r>
        <w:rPr>
          <w:lang w:val="en-US"/>
        </w:rPr>
        <w:t>B</w:t>
      </w:r>
      <w:r>
        <w:rPr/>
        <w:t xml:space="preserve"> в дескрипторе </w:t>
      </w:r>
      <w:r>
        <w:rPr>
          <w:lang w:val="en-US"/>
        </w:rPr>
        <w:t>TSS</w:t>
      </w:r>
      <w:r>
        <w:rPr/>
        <w:t>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 xml:space="preserve">Для чего используется бит </w:t>
      </w:r>
      <w:r>
        <w:rPr>
          <w:lang w:val="en-US"/>
        </w:rPr>
        <w:t>NT</w:t>
      </w:r>
      <w:r>
        <w:rPr/>
        <w:t xml:space="preserve"> вложенной задачи в регистре флагов?</w:t>
      </w:r>
    </w:p>
    <w:p>
      <w:pPr>
        <w:pStyle w:val="Normal"/>
        <w:numPr>
          <w:ilvl w:val="0"/>
          <w:numId w:val="8"/>
        </w:numPr>
        <w:ind w:left="0" w:firstLine="561"/>
        <w:rPr/>
      </w:pPr>
      <w:r>
        <w:rPr/>
        <w:t>Каково назначение поля смещения в командах межсегментных переходов, осуществляющих переключение задач?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паратные средства защиты информации в МП</w:t>
      </w:r>
    </w:p>
    <w:p>
      <w:pPr>
        <w:pStyle w:val="Normal"/>
        <w:numPr>
          <w:ilvl w:val="0"/>
          <w:numId w:val="13"/>
        </w:numPr>
        <w:ind w:left="0" w:firstLine="561"/>
        <w:rPr/>
      </w:pPr>
      <w:r>
        <w:rPr/>
        <w:t>Каково назначение аппаратных средств защиты информации микропроцессор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ие классы делятся средства защиты информации в микропроцессоре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проверки выполняются средствами защиты микропроцессора на этапе загрузки селектора и кэширования дескриптор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проверки выполняются средствами защиты микропроцессора при обращении к памяти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ое максимальное количество уровней привилегий различается аппаратными средствами микропроцессор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ое количество уровней привилегий различается аппаратными средствами микропроцессора на уровне страниц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работают программы ядра операционной систем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работают прикладные пользовательские программ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можно реализовать незащищенную систему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Чем определяется уровень привилегий сегмент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проверки проводят средства защиты микропроцессора по привилегиям  при выполнении программ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е команды относятся к привилегированным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могут выполняться привилегированные команды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В каком случае часть сегмента может иметь особую защиты по отношению ко всему сегменту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/>
      </w:pPr>
      <w:r>
        <w:rPr>
          <w:sz w:val="24"/>
          <w:szCs w:val="24"/>
        </w:rPr>
        <w:t xml:space="preserve">Возможно ли выполнение команд ввода-вывода для  программы, чей уровень привилегий меньше уровня привилегий, указанного в поле  </w:t>
      </w:r>
      <w:r>
        <w:rPr>
          <w:sz w:val="24"/>
          <w:szCs w:val="24"/>
          <w:lang w:val="en-US"/>
        </w:rPr>
        <w:t>IOPL</w:t>
      </w:r>
      <w:r>
        <w:rPr>
          <w:sz w:val="24"/>
          <w:szCs w:val="24"/>
        </w:rPr>
        <w:t xml:space="preserve"> регистра флагов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могут располагаться данные, к которым разрешено обращение программе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На каком уровне привилегий разрешено обращение программы к другим программам без использования специальных механизмов доступ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ая информация содержится в шлюзе вызов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/>
      </w:pPr>
      <w:r>
        <w:rPr>
          <w:sz w:val="24"/>
          <w:szCs w:val="24"/>
        </w:rPr>
        <w:t xml:space="preserve">Какой уровень привилегий кодируется в поле </w:t>
      </w:r>
      <w:r>
        <w:rPr>
          <w:sz w:val="24"/>
          <w:szCs w:val="24"/>
          <w:lang w:val="en-US"/>
        </w:rPr>
        <w:t>DPL</w:t>
      </w:r>
      <w:r>
        <w:rPr>
          <w:sz w:val="24"/>
          <w:szCs w:val="24"/>
        </w:rPr>
        <w:t xml:space="preserve"> байта доступа шлюза вызова?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561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программе обеспечивается возможность вызова более привилегированных программ?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рывания</w:t>
      </w:r>
    </w:p>
    <w:p>
      <w:pPr>
        <w:pStyle w:val="Normal1"/>
        <w:numPr>
          <w:ilvl w:val="0"/>
          <w:numId w:val="1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На какие группы делятся прерывани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выполнение программы – обработчика прерывания отличается от выполнения подпрограмм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На какие группы делятся аппаратные прерывани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На какие группы делятся программные прерывани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ходов запросов немаскируемых прерываний имеет универсальный микропроцессор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ходов запросов маскируемых прерываний имеет универсальный микропроцессор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программные прерывания (исключения) типа "отказ"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программные прерывания (исключения) типа "ловушка"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программные прерывания (исключения) типа "авария"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е действия по обработке прерывания микропроцессор выполняет автоматически при поступлении запроса прерывания, разрешенного к обслуживанию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типов прерываний используется в универсальном микропроцессо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яется адрес обработчика прерываний для универсального микропроцессора, работающего в реальном режим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ую информацию содержит тип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универсальный микропроцессор определяет тип маскируемого аппаратного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универсальный микропроцессор определяет тип немаскируемого аппаратного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универсальный микропроцессор определяет тип программного прерывания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о назначение контроллера приоритетных прерываний в компьютере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е максимальное количество источников прерываний может быть подключено к универсальному микропроцессору с использованием одной схемы контроллера приоритетных прерываний ти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259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е максимальное количество источников прерываний может быть подключено к универсальному микропроцессору с использованием двух контроллеров приоритетных прерываний ти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259, включенных каскадно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е максимальное количество источников прерываний может быть подключено к универсальному микропроцессору с использованием контроллеров приоритетных прерываний тип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259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е условия должны быть выполнены, чтобы запрос, поступивший в контроллер приоритетных прерываний, был принят к обслуживанию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контроллер приоритетных прерываний формирует тип прерывания, принятого к обслуживанию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яются приоритеты запросов прерываний в контроллере приоритетных прерываний?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 порядок распределения приоритетов запросов прерываний (от наивысшего к наинизшему) в стандартной конфигурации компьютера, использующего два контроллера приоритетных прерываний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из действий по обработке прерывания выполняются процессором автоматически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ми средствами можно запретить все аппаратные маскируемые прерывания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ая информация содержится в таблице векторов прерывания?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м образом микропроцессор определяет адрес программы – обработчика прерывания поступившего запроса?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МПС. Прямой доступ к памяти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из параметров не входят в понятие интерфейса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ов основной недостаток программно-управляемого способа передачи информаци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ов основной недостаток обмена информацией в режиме прямого доступа к памят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В каких случаях программно-управляемый обмен между памятью и устройством ввода-вывода эффективнее обмена в режиме прямого доступа к памят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/>
      </w:pPr>
      <w:r>
        <w:rPr>
          <w:sz w:val="24"/>
          <w:szCs w:val="24"/>
        </w:rPr>
        <w:t xml:space="preserve">Какие из сигналов на шине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 xml:space="preserve"> используются при обмене информации в режиме прямого доступа к памяти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ая информация должна быть занесена в контроллер прямого доступа к памяти при его инициализации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Каковы преимущества микропроцессорной системы, использующей сигналы </w:t>
      </w:r>
      <w:r>
        <w:rPr>
          <w:sz w:val="24"/>
          <w:szCs w:val="24"/>
          <w:lang w:val="en-US"/>
        </w:rPr>
        <w:t>IO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OW</w:t>
      </w:r>
      <w:r>
        <w:rPr>
          <w:sz w:val="24"/>
          <w:szCs w:val="24"/>
        </w:rPr>
        <w:t xml:space="preserve"> для обращения к внешним устройствам, по сравнению с системой, использующей сигналы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 как для обращения к ОЗУ, так и для обращения к внешним устройствам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о назначения контроллера прямого доступа к памяти в микропроцессорной системе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яется начальный адрес блока ОЗУ, с которым проводит обмен внешнее устройство в режиме прямого доступа к памяти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нешних устройств может работать в режиме прямого доступа к памяти при использовании одного контроллера ПДП 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Сколько внешних устройств может работать в режиме прямого доступа к памяти при каскадном включении двух контроллеров ПДП 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/>
      </w:pPr>
      <w:r>
        <w:rPr>
          <w:sz w:val="24"/>
          <w:szCs w:val="24"/>
        </w:rPr>
        <w:t xml:space="preserve">Сколько сигналов запроса на прямой доступ к памяти присутствует на шине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>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/>
      </w:pPr>
      <w:r>
        <w:rPr>
          <w:sz w:val="24"/>
          <w:szCs w:val="24"/>
        </w:rPr>
        <w:t xml:space="preserve">Какие из сигналов на шине </w:t>
      </w:r>
      <w:r>
        <w:rPr>
          <w:sz w:val="24"/>
          <w:szCs w:val="24"/>
          <w:lang w:val="en-US"/>
        </w:rPr>
        <w:t>ISA</w:t>
      </w:r>
      <w:r>
        <w:rPr>
          <w:sz w:val="24"/>
          <w:szCs w:val="24"/>
        </w:rPr>
        <w:t xml:space="preserve"> используются системой прерывания персонального компьютера?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8"/>
        <w:jc w:val="left"/>
        <w:rPr>
          <w:sz w:val="24"/>
          <w:szCs w:val="24"/>
        </w:rPr>
      </w:pPr>
      <w:r>
        <w:rPr>
          <w:sz w:val="24"/>
          <w:szCs w:val="24"/>
        </w:rPr>
        <w:t>Каковы функции чипсета?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нвейер</w:t>
      </w:r>
    </w:p>
    <w:p>
      <w:pPr>
        <w:pStyle w:val="Head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преимущества обеспечивает конвейерный принцип обработки информации (при идеальном конвейере)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ми средствами при конвейерной обработке информации обеспечивается повышение производительности работы микропроцессора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Чем определяется длительность такта работы микропроцессора при конвейерной обработке информации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изменяется длительность такта при переходе от последовательного выполнения команд к конвейерному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ие этапы включает обработка команды в пятиступенчатом конвейере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ова длительность выполнения 30 команд в идеальном 10</w:t>
        <w:noBreakHyphen/>
        <w:t>ступенчатом конвейере при длительности такта 20 нс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при конвейеризации команд переходов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Чем характеризуется идеальный конвейер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в случаях, когда выполнение одной команды зависит от результата выполнения предыдущей команды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 называются конфликты в конвейере, возникающие в том случае, когда аппаратные средства микропроцессора не могут поддерживать все возможные комбинации команд в режиме одновременного выполнения с совмещением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Каковы причины возникновения структурных конфликтов в конвейере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я ММХ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ы основные особенности программ мультимедийной обработки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ы основные черты MMX-технологии обработки данных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а схема обработки данных по технологии ММХ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ы основные преимущества MMX-технологии обработки данных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ова разрядность MMX-регистров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новые типы данных используют MMX-команд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 сказывается использование MMX-команд на работе конвейера микропроцессора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регистры используются для хранения операндов, над которыми выполняются MMX-команд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очему для хранения операндов MMX-команд используются регистры блока обработки чисел с плавающей запятой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новые черты, по сравнению с MMX-обработкой, появились в микропроцессоре с блоком SSE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Какие регистры используются для хранения операндов, над которыми выполняются SSE-коман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Pentium</w:t>
      </w:r>
      <w:r>
        <w:rPr>
          <w:b/>
          <w:u w:val="single"/>
        </w:rPr>
        <w:t xml:space="preserve"> 4. Тенденции развития архитектуры микропроцессоров. Архитектура </w:t>
      </w:r>
      <w:r>
        <w:rPr>
          <w:b/>
          <w:u w:val="single"/>
          <w:lang w:val="en-US"/>
        </w:rPr>
        <w:t>EPIC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Itanium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ind w:left="0" w:firstLine="561"/>
        <w:rPr/>
      </w:pPr>
      <w:r>
        <w:rPr/>
        <w:t xml:space="preserve">Каковы основные черты микроархитектуры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собенности работы АЛУ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характеристики системной шины </w:t>
      </w:r>
      <w:r>
        <w:rPr>
          <w:lang w:val="en-US"/>
        </w:rPr>
        <w:t>FSB</w:t>
      </w:r>
      <w:r>
        <w:rPr/>
        <w:t xml:space="preserve">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 отличается глубина конвейера микропроцессора </w:t>
      </w:r>
      <w:r>
        <w:rPr>
          <w:lang w:val="en-US"/>
        </w:rPr>
        <w:t>Pentium</w:t>
      </w:r>
      <w:r>
        <w:rPr/>
        <w:t xml:space="preserve"> 4 от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Каковы основные черты блока предсказания переходов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Общая или раздельная кэш-память используется в микропроцессоре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В чем отличие кэш-памяти 2-го уровня микропроцессора </w:t>
      </w:r>
      <w:r>
        <w:rPr>
          <w:lang w:val="en-US"/>
        </w:rPr>
        <w:t>Pentium</w:t>
      </w:r>
      <w:r>
        <w:rPr/>
        <w:t xml:space="preserve"> 4 от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а основная особенность кэш-памяти команд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а особенность работы блока </w:t>
      </w:r>
      <w:r>
        <w:rPr>
          <w:lang w:val="en-US"/>
        </w:rPr>
        <w:t>SSE</w:t>
      </w:r>
      <w:r>
        <w:rPr/>
        <w:t>-2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о назначение блока регистров замещения микропроцессора </w:t>
      </w:r>
      <w:r>
        <w:rPr>
          <w:lang w:val="en-US"/>
        </w:rPr>
        <w:t>Pentium</w:t>
      </w:r>
      <w:r>
        <w:rPr/>
        <w:t xml:space="preserve"> 4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Каковы традиционные направления повышения производительности микропроцессоров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Чем ограничивается увеличение количества ступеней в конвейере микропроцессора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Чем ограничивается увеличение количества конвейеров в микропроцессоре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>Укажите основные направления развития архитектуры современных микропроцессоров.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Чем характеризуются микропроцессоры с архитектурой </w:t>
      </w:r>
      <w:r>
        <w:rPr>
          <w:lang w:val="en-US"/>
        </w:rPr>
        <w:t>CMP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Чем характеризуются микропроцессоры с архитектурой </w:t>
      </w:r>
      <w:r>
        <w:rPr>
          <w:lang w:val="en-US"/>
        </w:rPr>
        <w:t>SMT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тличительные черты архитектуры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сновные достоинства архитектуры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ы основные недостатки архитектуры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ие микропроцессоры имеют архитектуру </w:t>
      </w:r>
      <w:r>
        <w:rPr>
          <w:lang w:val="en-US"/>
        </w:rPr>
        <w:t>EPIC</w:t>
      </w:r>
      <w:r>
        <w:rPr/>
        <w:t>?</w:t>
      </w:r>
    </w:p>
    <w:p>
      <w:pPr>
        <w:pStyle w:val="Normal"/>
        <w:numPr>
          <w:ilvl w:val="0"/>
          <w:numId w:val="5"/>
        </w:numPr>
        <w:ind w:left="0" w:firstLine="561"/>
        <w:rPr/>
      </w:pPr>
      <w:r>
        <w:rPr/>
        <w:t xml:space="preserve">Каково назначение файла предикатов в микропроцессоре </w:t>
      </w:r>
      <w:r>
        <w:rPr>
          <w:lang w:val="en-US"/>
        </w:rPr>
        <w:t>Itanium</w:t>
      </w:r>
      <w:r>
        <w:rPr/>
        <w:t>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Микропроцессоры с </w:t>
      </w:r>
      <w:r>
        <w:rPr>
          <w:b/>
          <w:sz w:val="24"/>
          <w:szCs w:val="24"/>
          <w:u w:val="single"/>
          <w:lang w:val="en-US"/>
        </w:rPr>
        <w:t>RISC</w:t>
      </w:r>
      <w:r>
        <w:rPr>
          <w:b/>
          <w:sz w:val="24"/>
          <w:szCs w:val="24"/>
          <w:u w:val="single"/>
        </w:rPr>
        <w:t>-архитектуро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3"/>
          <w:numId w:val="10"/>
        </w:numPr>
        <w:tabs>
          <w:tab w:val="clear" w:pos="4536"/>
          <w:tab w:val="left" w:pos="935" w:leader="none"/>
          <w:tab w:val="right" w:pos="9072" w:leader="none"/>
        </w:tabs>
        <w:ind w:left="0" w:firstLine="561"/>
        <w:rPr/>
      </w:pPr>
      <w:r>
        <w:rPr>
          <w:sz w:val="24"/>
          <w:szCs w:val="24"/>
        </w:rPr>
        <w:t xml:space="preserve">Каковы классические основы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архитектуры?</w:t>
      </w:r>
    </w:p>
    <w:p>
      <w:pPr>
        <w:pStyle w:val="Header"/>
        <w:numPr>
          <w:ilvl w:val="3"/>
          <w:numId w:val="10"/>
        </w:numPr>
        <w:tabs>
          <w:tab w:val="clear" w:pos="4536"/>
          <w:tab w:val="left" w:pos="935" w:leader="none"/>
          <w:tab w:val="right" w:pos="9072" w:leader="none"/>
        </w:tabs>
        <w:ind w:left="0" w:firstLine="561"/>
        <w:rPr/>
      </w:pPr>
      <w:r>
        <w:rPr>
          <w:sz w:val="24"/>
          <w:szCs w:val="24"/>
        </w:rPr>
        <w:t xml:space="preserve">Какое развитие получила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архитектура со времени своего возникновения?</w:t>
      </w:r>
    </w:p>
    <w:p>
      <w:pPr>
        <w:pStyle w:val="Header"/>
        <w:numPr>
          <w:ilvl w:val="3"/>
          <w:numId w:val="10"/>
        </w:numPr>
        <w:tabs>
          <w:tab w:val="clear" w:pos="4536"/>
          <w:tab w:val="left" w:pos="935" w:leader="none"/>
          <w:tab w:val="right" w:pos="9072" w:leader="none"/>
        </w:tabs>
        <w:ind w:left="0" w:firstLine="561"/>
        <w:rPr/>
      </w:pPr>
      <w:r>
        <w:rPr>
          <w:sz w:val="24"/>
          <w:szCs w:val="24"/>
        </w:rPr>
        <w:t xml:space="preserve">Какими аппаратными средствами обеспечивается поддержка </w:t>
      </w:r>
      <w:r>
        <w:rPr>
          <w:sz w:val="24"/>
          <w:szCs w:val="24"/>
          <w:lang w:val="en-US"/>
        </w:rPr>
        <w:t>RISC</w:t>
      </w:r>
      <w:r>
        <w:rPr>
          <w:sz w:val="24"/>
          <w:szCs w:val="24"/>
        </w:rPr>
        <w:t>-архитектуры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47:00Z</dcterms:created>
  <dc:creator>Дмитрий</dc:creator>
  <dc:description/>
  <cp:keywords/>
  <dc:language>en-US</dc:language>
  <cp:lastModifiedBy>Валерий</cp:lastModifiedBy>
  <dcterms:modified xsi:type="dcterms:W3CDTF">2010-05-02T15:17:00Z</dcterms:modified>
  <cp:revision>6</cp:revision>
  <dc:subject/>
  <dc:title>Вопросы тест2 В4 2008</dc:title>
</cp:coreProperties>
</file>